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8"/>
        <w:gridCol w:w="2561"/>
        <w:gridCol w:w="1372"/>
        <w:gridCol w:w="1764"/>
        <w:gridCol w:w="2743"/>
        <w:gridCol w:w="261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ев А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и дорожного хозяйства Пензенской области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35,55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55,8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ача (собственность) нежилое помещение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– начальник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1785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араж 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Р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 – главный бухгалте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63,1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3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ская Вероник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целевых программ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5,4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4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48,2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  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А.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44,83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51,2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я Н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9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5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 ML 320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Г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64,6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-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06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Ирина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левых програм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05,33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84,11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 Prado 1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-12738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каев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30,97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зоны обслуживания гараже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22/1000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Octavia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306,07 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Василий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КУ «Управление строительства и дорожного хозяйства Пензенской област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26,13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5:00Z</dcterms:created>
  <dc:creator>к350</dc:creator>
  <dc:description/>
  <cp:keywords/>
  <dc:language>en-US</dc:language>
  <cp:lastModifiedBy>IvanogloSV</cp:lastModifiedBy>
  <cp:lastPrinted>2016-05-05T10:43:00Z</cp:lastPrinted>
  <dcterms:modified xsi:type="dcterms:W3CDTF">2020-04-28T11:28:00Z</dcterms:modified>
  <cp:revision>4</cp:revision>
  <dc:subject/>
  <dc:title>Руководителям</dc:title>
</cp:coreProperties>
</file>