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08"/>
        <w:gridCol w:w="2561"/>
        <w:gridCol w:w="1372"/>
        <w:gridCol w:w="1764"/>
        <w:gridCol w:w="2743"/>
        <w:gridCol w:w="261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6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ев А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и дорожного хозяйства Пензенской области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15,3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ч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Volkswagen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64,72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ача (собственность) нежилое помещение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– начальник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3,4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араж 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Р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юджетного учета  – главный бухгалте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16,4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3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ская Вероник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отдела целевых программ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91,0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4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48,0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А.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13,3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36,55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я Н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67,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1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 ML 320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9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Г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56,22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доля 1/2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-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06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Ирина Иль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елевых программ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498,8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71,4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 Prado 1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-12738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каев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49,0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зоны обслуживания гараже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22/1000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Octavia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6,3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Василий Алекс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ГКУ «Управление строительства и дорожного хозяйства Пензенской области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83,84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к350</dc:creator>
  <dc:description/>
  <cp:keywords/>
  <dc:language>en-US</dc:language>
  <cp:lastModifiedBy>IvanogloSV</cp:lastModifiedBy>
  <cp:lastPrinted>2016-05-05T10:43:00Z</cp:lastPrinted>
  <dcterms:modified xsi:type="dcterms:W3CDTF">2019-04-30T08:31:00Z</dcterms:modified>
  <cp:revision>6</cp:revision>
  <dc:subject/>
  <dc:title>Руководителям</dc:title>
</cp:coreProperties>
</file>