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8"/>
        <w:gridCol w:w="2561"/>
        <w:gridCol w:w="1372"/>
        <w:gridCol w:w="1764"/>
        <w:gridCol w:w="2743"/>
        <w:gridCol w:w="2713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шаев А.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р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316,1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Volkswagen </w:t>
            </w:r>
            <w:r>
              <w:rPr>
                <w:color w:val="000000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858,97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ача (собственность) нежилое помещение (пользование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– начальник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13,7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араж 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Р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 – главный бухгалте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80,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3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ская Вероник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целевых программ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01,35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4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8,2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целевых програм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34,6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888,63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1/4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, доля 1/2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037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к легковым автомобилям </w:t>
            </w:r>
            <w:r>
              <w:rPr>
                <w:sz w:val="22"/>
                <w:szCs w:val="22"/>
                <w:lang w:val="en-US"/>
              </w:rPr>
              <w:t>AL27AB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А.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43,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70,71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я Н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54,92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6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 ML 320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Г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79,47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-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063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каев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91,61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зоны обслуживания гараже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22/1000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Octavia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89,33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Василий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КУ «Управление строительства и дорожного хозяйства Пензенской област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068,44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Гетц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4:00Z</dcterms:created>
  <dc:creator>к350</dc:creator>
  <dc:description/>
  <cp:keywords/>
  <dc:language>en-US</dc:language>
  <cp:lastModifiedBy>IvanogloSV</cp:lastModifiedBy>
  <cp:lastPrinted>2016-05-05T10:43:00Z</cp:lastPrinted>
  <dcterms:modified xsi:type="dcterms:W3CDTF">2018-05-15T13:01:00Z</dcterms:modified>
  <cp:revision>7</cp:revision>
  <dc:subject/>
  <dc:title>Руководителям</dc:title>
</cp:coreProperties>
</file>