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е руководителями учреждений, подведомственных Министерству труда, социальной защиты и демографии Пензенской области</w:t>
      </w:r>
    </w:p>
    <w:p>
      <w:pPr>
        <w:pStyle w:val="ConsPlusNormal"/>
        <w:jc w:val="center"/>
        <w:rPr/>
      </w:pPr>
      <w:r>
        <w:rPr/>
        <w:t>за отчетный период с 1 января 2018 г. по 31 декабря 2018 г.</w:t>
      </w:r>
    </w:p>
    <w:p>
      <w:pPr>
        <w:pStyle w:val="ConsPlus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160"/>
        <w:gridCol w:w="2520"/>
        <w:gridCol w:w="1440"/>
        <w:gridCol w:w="1620"/>
        <w:gridCol w:w="19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</w:t>
            </w:r>
          </w:p>
          <w:p>
            <w:pPr>
              <w:pStyle w:val="ConsPlus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имов В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Золотарев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 88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 266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ConsPlus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ова Л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Бековский пансионат ветеранов войны и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 9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емьева И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олышл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 07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 273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апова С.Х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коль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 64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 006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2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БМВ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ова Е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бюджетного учреждения  системы социальной защиты населения «Областной социально-реабилитационный центр для детей и молодых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 159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врилюк С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Соснов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 62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Сторожк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7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8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чишкина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ашма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 671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9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жинин В.П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бюджетного стационарного учреждения социального обслуживания Пензенской области «Мокшанский детский дом-интернат для умственно отстал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 27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сова И.М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Исс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 616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 29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ельянова Л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Камешки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 19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ладовая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неев А.Д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ижнелом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 882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 646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фимов Ю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Грабов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 01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лябина Е.А.</w:t>
            </w:r>
          </w:p>
          <w:p>
            <w:pPr>
              <w:pStyle w:val="ConsPlusNormal"/>
              <w:rPr/>
            </w:pPr>
            <w:r>
              <w:rPr/>
              <w:t>И.о. директора государственного бюджетного стационарного учреждения социального обслуживания Пензенской области «Нижнеломовский детский дом-интернат для детей с физическими недостат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 70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лов С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алосердоби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 16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 79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даев С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Вад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 62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 74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/>
              <w:t>(пользование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харов В.Г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системы социальной защиты населения Пензенской области «Мокшанский психоневрологиче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 51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 35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 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Минс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това Н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Наровчат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 41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ConsPlusNormal"/>
              <w:jc w:val="center"/>
              <w:rPr/>
            </w:pPr>
            <w:r>
              <w:rPr/>
              <w:t>1,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 4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ймакова О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узнец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 613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ечин Б.К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Шемышей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 902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 217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арев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учреждения Пензенской области «Дом ночного пребы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 950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опатина Г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Мокша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 779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3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еева М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Сердоб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 670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ромина Л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а Заречного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 736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 755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цова М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профессионального образовательного учреждения Пензенской области многопрофильный техникум «Мокшанский 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 672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Opel Co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ьшакова М.Б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ссон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 074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 636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гина И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Городищ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 667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 000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5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 855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,5 част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ейкина О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Пензен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 093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крова Г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Каме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 8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 108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квина Л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Лунин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 00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КИА</w:t>
            </w:r>
          </w:p>
          <w:p>
            <w:pPr>
              <w:pStyle w:val="ConsPlusNormal"/>
              <w:jc w:val="center"/>
              <w:rPr/>
            </w:pPr>
            <w:r>
              <w:rPr/>
              <w:t>Прицеп</w:t>
            </w:r>
          </w:p>
          <w:p>
            <w:pPr>
              <w:pStyle w:val="ConsPlusNormal"/>
              <w:jc w:val="center"/>
              <w:rPr/>
            </w:pPr>
            <w:r>
              <w:rPr/>
              <w:t>К Л/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лихин А.И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граждан пожилого возраста и инвалидов Пензенской области «Сурский дом-интернат для престарелых и инвали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603 731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6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9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 02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ЕРСЕДЕС БЕН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карпов Ю.А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Земетчинского района </w:t>
            </w:r>
          </w:p>
          <w:p>
            <w:pPr>
              <w:pStyle w:val="ConsPlusNormal"/>
              <w:tabs>
                <w:tab w:val="clear" w:pos="708"/>
                <w:tab w:val="right" w:pos="3296" w:leader="none"/>
              </w:tabs>
              <w:rPr/>
            </w:pPr>
            <w:r>
              <w:rPr/>
              <w:t>Пензенской област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 790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 29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 Г.И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Пачелмского района </w:t>
            </w:r>
          </w:p>
          <w:p>
            <w:pPr>
              <w:pStyle w:val="ConsPlusNormal"/>
              <w:tabs>
                <w:tab w:val="left" w:pos="708" w:leader="none"/>
                <w:tab w:val="left" w:pos="1416" w:leader="none"/>
                <w:tab w:val="left" w:pos="2124" w:leader="none"/>
                <w:tab w:val="left" w:pos="2539" w:leader="none"/>
              </w:tabs>
              <w:rPr/>
            </w:pPr>
            <w:r>
              <w:rPr/>
              <w:t>Пензенской области</w:t>
              <w:tab/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 80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71 821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7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МАЗДА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/>
              <w:t>ИВЕ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рмин А.Н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Пензенский дом ветера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 176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rPr/>
            </w:pPr>
            <w:r>
              <w:rPr/>
              <w:tab/>
              <w:t>(собственность)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ОП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ивенко И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Пензенской области «Центр трудовой миг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 170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rPr/>
            </w:pPr>
            <w:r>
              <w:rPr/>
              <w:tab/>
              <w:t>(пользование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Р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 845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tabs>
                <w:tab w:val="clear" w:pos="708"/>
                <w:tab w:val="center" w:pos="1198" w:leader="none"/>
                <w:tab w:val="right" w:pos="2396" w:leader="none"/>
              </w:tabs>
              <w:rPr/>
            </w:pPr>
            <w:r>
              <w:rPr/>
              <w:tab/>
              <w:t>(пользование)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ирнов В.М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города Пен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77 94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4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НИССАН</w:t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В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 96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Сарай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4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ин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Беков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 2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633 08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0,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6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  <w:b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Баня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3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хлаев В.А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казенного учреждения Центра занятости населения Сосновоборского района 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 92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У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 72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½ доли)</w:t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0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етинин А.В.</w:t>
            </w:r>
          </w:p>
          <w:p>
            <w:pPr>
              <w:pStyle w:val="ConsPlusNormal"/>
              <w:rPr/>
            </w:pPr>
            <w:r>
              <w:rPr/>
              <w:t>Директор государственного автономного стационарного учреждения социального обслуживания системы социальной защиты населения Пензенской области «Сердобский дом ветеранов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 70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12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ова Л.В.</w:t>
            </w:r>
          </w:p>
          <w:p>
            <w:pPr>
              <w:pStyle w:val="ConsPlusNormal"/>
              <w:rPr/>
            </w:pPr>
            <w:r>
              <w:rPr/>
              <w:t xml:space="preserve">Директор Государственного казенного учреждения Центра занятости населения </w:t>
            </w:r>
          </w:p>
          <w:p>
            <w:pPr>
              <w:pStyle w:val="ConsPlusNormal"/>
              <w:rPr/>
            </w:pPr>
            <w:r>
              <w:rPr/>
              <w:t xml:space="preserve">Спасского района </w:t>
            </w:r>
          </w:p>
          <w:p>
            <w:pPr>
              <w:pStyle w:val="ConsPlusNormal"/>
              <w:rPr/>
            </w:pPr>
            <w:r>
              <w:rPr/>
              <w:t>Пензе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 835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 709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85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813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1:00Z</dcterms:created>
  <dc:creator>1</dc:creator>
  <dc:description/>
  <cp:keywords/>
  <dc:language>en-US</dc:language>
  <cp:lastModifiedBy>1</cp:lastModifiedBy>
  <cp:lastPrinted>2012-07-18T14:35:00Z</cp:lastPrinted>
  <dcterms:modified xsi:type="dcterms:W3CDTF">2019-05-23T11:39:00Z</dcterms:modified>
  <cp:revision>11</cp:revision>
  <dc:subject/>
  <dc:title>Сведения</dc:title>
</cp:coreProperties>
</file>