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го характера за отчетный период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 1 января 2018 г. по 31 декабря 2018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2948"/>
        <w:gridCol w:w="1304"/>
        <w:gridCol w:w="2665"/>
        <w:gridCol w:w="1134"/>
        <w:gridCol w:w="1701"/>
        <w:gridCol w:w="2041"/>
        <w:gridCol w:w="2637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нициалы и должность лица, чьи сведения размещаютс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(вид приобретенного имущества, источники) </w:t>
            </w:r>
            <w:hyperlink r:id="rId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35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кта </w:t>
            </w:r>
            <w:hyperlink r:id="rId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92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жерин С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противоэпизоотической и лечебной рабо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433,8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собственность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ьзование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пользование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дача)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пользование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пользование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дача)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Нива 213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95,6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>
                <w:i/>
                <w:sz w:val="24"/>
                <w:szCs w:val="24"/>
              </w:rPr>
              <w:t>(собственность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дача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дача)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  <w:r>
              <w:rPr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70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ин А.Н.</w:t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 – начальник отдела госветнадзора и ветеринарно-санитарной экспертизы Управления ветеринарии Пензенской области  - заместитель главного государственного ветеринарного инспектора Пензен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337,3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, ¼ доли)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лада вест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53,9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, ¼ доли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ьзование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М.С.</w:t>
            </w:r>
          </w:p>
          <w:p>
            <w:pPr>
              <w:pStyle w:val="Normal"/>
              <w:rPr/>
            </w:pPr>
            <w:r>
              <w:rPr/>
              <w:t>Начальник Управления ветеринарии Пензенской области – главный государственный ветеринарный инспектор Пензен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716,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ьзование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УАЗ - 3151201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570,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ьзование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чина Т.А.</w:t>
            </w:r>
          </w:p>
          <w:p>
            <w:pPr>
              <w:pStyle w:val="Normal"/>
              <w:rPr/>
            </w:pPr>
            <w:r>
              <w:rPr/>
              <w:t>Начальник отдела бухгалтерского учета и отчетности, правовой и кадровой работы – главный бухгалт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40752,91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, ½ доли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ьзование)</w:t>
            </w:r>
          </w:p>
          <w:p>
            <w:pPr>
              <w:pStyle w:val="TextBody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ВАЗ 21013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Volkswagen Polo</w:t>
            </w:r>
          </w:p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FB65947BBE33221401AA04D35E9B3E988DC750D7047E08C0B127411D74928F574A084CC96FAEB52A735FE3A3m6I" TargetMode="External"/><Relationship Id="rId3" Type="http://schemas.openxmlformats.org/officeDocument/2006/relationships/hyperlink" Target="consultantplus://offline/ref=F8FB65947BBE33221401AA04D35E9B3E988DC750D7047E08C0B127411D74928F574A084CC96FAEB52A735FE3A3m7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56:00Z</dcterms:created>
  <dc:creator>Admin</dc:creator>
  <dc:description/>
  <cp:keywords/>
  <dc:language>en-US</dc:language>
  <cp:lastModifiedBy>User</cp:lastModifiedBy>
  <cp:lastPrinted>2017-05-11T10:40:00Z</cp:lastPrinted>
  <dcterms:modified xsi:type="dcterms:W3CDTF">2019-05-20T11:18:00Z</dcterms:modified>
  <cp:revision>6</cp:revision>
  <dc:subject/>
  <dc:title>Сведения </dc:title>
</cp:coreProperties>
</file>