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государственных бюджетных учреждений Пензенской области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8"/>
        <w:gridCol w:w="1483"/>
        <w:gridCol w:w="3260"/>
        <w:gridCol w:w="1984"/>
        <w:gridCol w:w="1843"/>
        <w:gridCol w:w="261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ркова Н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Колышлей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892,7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2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булатов Р.Р.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ачелм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683,5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VES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527,9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63,2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оскова Л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ун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538,5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898,1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-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-396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7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кер В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ашма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777,7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ицубиси Лансер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ифан х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167,1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ков С.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енз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826,2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Kalina 2194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66,5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ызгалин С.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Земетч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742,9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½ 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льксваген поло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56,6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½ 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гтярев А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ссон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838,3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2592,1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а Е.В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аровчат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600,7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Е.Ю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Городищ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868,0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5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0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нов М.Ю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ердоб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815,8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ВАЗ 217230 </w:t>
            </w:r>
          </w:p>
          <w:p>
            <w:pPr>
              <w:pStyle w:val="TextBody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145,6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с</w:t>
            </w:r>
            <w:r>
              <w:rPr>
                <w:i/>
                <w:sz w:val="23"/>
                <w:szCs w:val="23"/>
              </w:rPr>
              <w:t>обственность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ин А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узнец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169,3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 ГАЗ-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М-1273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асиров Г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Государственного бюджетного учреждения Пензенской области «Пензенская област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332,8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988,6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ина Н.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танция по борьбе с болезнями животных г.Заречного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211,2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200,0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48,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DA KSOY5L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МЗ 828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алев А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8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РЕ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7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11193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Кузнецкая межрайон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664,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2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35,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Е.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Бе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332,8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9.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Daewoo Matiz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231,8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6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иколь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295,7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5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пользование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5,4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Нива 212300-5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458,4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5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5,4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ее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634,3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Kia Sportage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740,6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tabs>
                <w:tab w:val="clear" w:pos="708"/>
                <w:tab w:val="right" w:pos="2184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  <w:tab/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иров Р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основобо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548,9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3302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41,6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Д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Тама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293,2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olkswagen </w:t>
            </w:r>
            <w:r>
              <w:rPr>
                <w:sz w:val="23"/>
                <w:szCs w:val="23"/>
                <w:lang w:val="en-US"/>
              </w:rPr>
              <w:t>Pol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69,9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йкина Л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Пензенская област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797,3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224,7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пюк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ижнелом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301,6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99,0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, 2/3 доли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кратов П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опат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282,0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gan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йленко Ю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ензенская городск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501,2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</w:t>
            </w:r>
            <w:r>
              <w:rPr>
                <w:i/>
                <w:sz w:val="23"/>
                <w:szCs w:val="23"/>
                <w:lang w:val="en-US"/>
              </w:rPr>
              <w:t>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ust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920,6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якин И.М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Исс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634,3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колесный Т-25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82,5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кина И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Вад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856,2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661,7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Larguc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 31514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6,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иров Н.З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Малосердоб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3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06 «Жигули»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951,3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ов М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шки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774,6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stra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5312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33,6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глаев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пас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762,8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 S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284,6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баев В.П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еверк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070,7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2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0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СХ-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-25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614,9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баева О.Н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Мокша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678,7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0:00Z</dcterms:created>
  <dc:creator>Admin</dc:creator>
  <dc:description/>
  <cp:keywords/>
  <dc:language>en-US</dc:language>
  <cp:lastModifiedBy>User</cp:lastModifiedBy>
  <cp:lastPrinted>2014-04-17T10:30:00Z</cp:lastPrinted>
  <dcterms:modified xsi:type="dcterms:W3CDTF">2018-05-16T13:01:00Z</dcterms:modified>
  <cp:revision>35</cp:revision>
  <dc:subject/>
  <dc:title>Сведения</dc:title>
</cp:coreProperties>
</file>