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точненные 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руководителей государственных бюджетных учреждений Пензенской области</w:t>
      </w:r>
    </w:p>
    <w:p>
      <w:pPr>
        <w:pStyle w:val="Normal"/>
        <w:jc w:val="center"/>
        <w:rPr/>
      </w:pPr>
      <w:r>
        <w:rPr/>
        <w:t>за период с 1 января 2017 года по 31 декабря 2017 года</w:t>
      </w:r>
    </w:p>
    <w:p>
      <w:pPr>
        <w:pStyle w:val="Normal"/>
        <w:rPr/>
      </w:pPr>
      <w:r>
        <w:rPr/>
      </w:r>
    </w:p>
    <w:tbl>
      <w:tblPr>
        <w:tblW w:w="1574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60"/>
        <w:gridCol w:w="2127"/>
        <w:gridCol w:w="2835"/>
        <w:gridCol w:w="1984"/>
        <w:gridCol w:w="1843"/>
        <w:gridCol w:w="2977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Фамилия, инициалы и должность лица, чьи сведения размещаются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екларированный годовой доход (руб.)</w:t>
            </w:r>
          </w:p>
        </w:tc>
        <w:tc>
          <w:tcPr>
            <w:tcW w:w="66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вид, марка)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 м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кбулатов Р.Р.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Главный ветеринарный врач Государственного бюджетного учреждения Пензенской области «Пачелмская районная станция по борьбе с болезнями животных»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3683,5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, 2/4 доли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, 2/4 доли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пользование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,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LADA VESTA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3527,93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льзование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льзование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,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463,29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, ¼ доли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, ¼ доли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,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, ¼ доли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, ¼ доли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,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оскова Л.А.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Главный ветеринарный врач Государственного бюджетного учреждения Пензенской области «Лунинская районная станция по борьбе с болезнями животных»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1538,56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льзование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2898,19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совместная собственность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ГАЗ-311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УАЗ-3962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6,7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льзование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ызгалин С.В.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Главный ветеринарный врач Государственного бюджетного учреждения Пензенской области «Земетчинская районная станция по борьбе с болезнями животных»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3742,97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, ½  доли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, ¼ доли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Фольксваген поло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556,65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, ½  доли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, ¼ доли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, ¼ доли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8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иков Д.Г.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Главный ветеринарный врач Государственного бюджетного учреждения Пензенской области «Тамалинская районная станция по борьбе с болезнями животных»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9293,26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совместная собственность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,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Volkswagen Polo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7269,93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льзование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170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,9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99,84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льзование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льзование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70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,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льзование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льзование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70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,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1134" w:right="1134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16:00Z</dcterms:created>
  <dc:creator>Admin</dc:creator>
  <dc:description/>
  <cp:keywords/>
  <dc:language>en-US</dc:language>
  <cp:lastModifiedBy>User</cp:lastModifiedBy>
  <cp:lastPrinted>2014-04-17T10:30:00Z</cp:lastPrinted>
  <dcterms:modified xsi:type="dcterms:W3CDTF">2018-06-05T13:31:00Z</dcterms:modified>
  <cp:revision>4</cp:revision>
  <dc:subject/>
  <dc:title>Сведения</dc:title>
</cp:coreProperties>
</file>