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0"/>
        </w:rPr>
        <w:t>Сведен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0"/>
        </w:rPr>
        <w:t>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0"/>
        </w:rPr>
        <w:t>за отчетный период с 1 января 2018 г. по 31 декабря 2018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 xml:space="preserve">в Управлении государственной инспекции в жилищной, строительной сферах и по надзору за техническим состоянием самоходных машин и других видов техники Пензенской области </w:t>
      </w:r>
    </w:p>
    <w:tbl>
      <w:tblPr>
        <w:tblW w:w="152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9"/>
        <w:gridCol w:w="2100"/>
        <w:gridCol w:w="2011"/>
        <w:gridCol w:w="1680"/>
        <w:gridCol w:w="1680"/>
        <w:gridCol w:w="1960"/>
        <w:gridCol w:w="18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N 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екларированный годовой доход (руб.)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ид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трана расположен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</w:t>
            </w:r>
          </w:p>
        </w:tc>
      </w:tr>
      <w:tr>
        <w:trPr>
          <w:trHeight w:val="14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Гущ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лександр Викторович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начальник отдела (Инспекции) по надзору за техническим состоянием самоходных машин и других видов техники – главный государственный инженер-инспектор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1 295 704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 ¼ д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TRA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98 135,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 ¼ д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 ¼ д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Росс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Бонда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ирилл Петрович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начальник отдела по правовому и информационному обеспечению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69 246,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 общ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4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 xml:space="preserve"> 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2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3,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упруг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44 430,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 общ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4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 ½ д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2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3,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2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3,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4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Брешев Роман Андрееви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чальник отдела (Инспекции)  государственного строительного надзора, долевого строительства и сохранности автомобильных доро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73 426,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 общ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51,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Volkswagen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Туаре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.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05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90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6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упруг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12 679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 общ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51,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МИЦУБИСИ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ASX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 ¼ д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6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90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05,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6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51,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05,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90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16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90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05,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51,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инд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лександр Александрови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рио начальника Управ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37 268,7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 ¼ д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4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Россия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 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упруг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89 577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 ¼ д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Лада Гран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4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Россия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 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совершеннолетний ребено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 ¼ д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4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Россия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 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4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 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ря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ергей Константинович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начальник отдела по жилищному надзору за техническим состоянием многоквартирных домов – государственный жилищный инспектор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 641 603,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RIA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CERATO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FOR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(собственность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упруг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en-US"/>
              </w:rPr>
              <w:t>697 215.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 ½ д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3,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3,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Лев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Инна Николаев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чальник Управления – главный государственный жилищный инспек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 467 837,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-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  <w:tr>
        <w:trPr>
          <w:trHeight w:val="18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Несовершеннолетний ребенок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  <w:tr>
        <w:trPr>
          <w:trHeight w:val="1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Несовершеннолетний ребенок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пользовани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ирог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талья Юрьевн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чальник отдела контроля и мониторинга за начислением платы за коммунальные услуги – государственный жилищный инспекто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959 435,5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 ½ дол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8.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ергеева Екатерина Алексеевна, начальник отдела анализа, учета и отчетности – государственный жилищный инспекто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85 867,8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(собственнос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жилое помещение (собственнос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14"/>
          <w:szCs w:val="16"/>
        </w:rPr>
      </w:pPr>
      <w:bookmarkStart w:id="0" w:name="sub_1111"/>
      <w:bookmarkEnd w:id="0"/>
      <w:r>
        <w:rPr>
          <w:rFonts w:cs="Times New Roman;Times New Roman" w:ascii="Times New Roman;Times New Roman" w:hAnsi="Times New Roman;Times New Roman"/>
          <w:sz w:val="14"/>
          <w:szCs w:val="16"/>
        </w:rPr>
        <w:t>(1)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14"/>
          <w:szCs w:val="16"/>
        </w:rPr>
      </w:pPr>
      <w:bookmarkStart w:id="1" w:name="sub_1111"/>
      <w:bookmarkStart w:id="2" w:name="sub_10043"/>
      <w:bookmarkEnd w:id="1"/>
      <w:r>
        <w:rPr>
          <w:rFonts w:cs="Times New Roman;Times New Roman" w:ascii="Times New Roman;Times New Roman" w:hAnsi="Times New Roman;Times New Roman"/>
          <w:sz w:val="14"/>
          <w:szCs w:val="16"/>
        </w:rPr>
        <w:t>(2) Сведения об источниках получения средств указываются отдельно по каждой сделке.</w:t>
      </w:r>
      <w:bookmarkEnd w:id="2"/>
    </w:p>
    <w:sectPr>
      <w:type w:val="nextPage"/>
      <w:pgSz w:orient="landscape" w:w="16800" w:h="11906"/>
      <w:pgMar w:left="1440" w:right="1440" w:gutter="0" w:header="0" w:top="70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2:00Z</dcterms:created>
  <dc:creator>Башков Максим Федорович</dc:creator>
  <dc:description/>
  <cp:keywords/>
  <dc:language>en-US</dc:language>
  <cp:lastModifiedBy>User</cp:lastModifiedBy>
  <cp:lastPrinted>2017-05-12T14:23:00Z</cp:lastPrinted>
  <dcterms:modified xsi:type="dcterms:W3CDTF">2019-05-13T13:32:00Z</dcterms:modified>
  <cp:revision>2</cp:revision>
  <dc:subject/>
  <dc:title/>
</cp:coreProperties>
</file>