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26282F"/>
        </w:rPr>
        <w:t>Сведения о доходах, расходах, об имуществ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26282F"/>
        </w:rPr>
        <w:t>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>за отчетный период с 1 января 2019 г. по 31 декабря 2019_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ых гражданских служащих Управления ЖКХ и ГЗН Пензен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44"/>
        <w:gridCol w:w="1559"/>
        <w:gridCol w:w="1985"/>
        <w:gridCol w:w="1452"/>
        <w:gridCol w:w="1680"/>
        <w:gridCol w:w="2113"/>
        <w:gridCol w:w="2835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 и должность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  <w:hyperlink w:anchor="sub_10043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(2)</w:t>
              </w:r>
            </w:hyperlink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(1)</w:t>
              </w:r>
            </w:hyperlink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юхи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Анатольевич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ЖКХ и ГЗН Пенз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71 014, 14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                   (собственность общая долевая 1/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общая долевая 9/1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 204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общая долевая 1/3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 9/1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стигнее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 Владимир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модернизации жилищного фон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6 859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                    (собственность общая долевая 2/4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 538, 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обственность общая долевая ¼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обстве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, 2002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, 200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а Евгенье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финансирования целевых программ и бюджетного-главный бухгалтер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8 812, 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общая долева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½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 3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общая долева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½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Евгеньеви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нзенский пожарно-спасательны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50 762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UARE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НД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AR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 Александрови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ЖКХ и ГЗН Пенз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7 654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общая долева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½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В 5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 104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общая долева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½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Валерьеви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ЖКХ и ГЗН Пенз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0 411, 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ДА Рапи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2691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 281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4526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0" w:name="sub_1111"/>
      <w:bookmarkEnd w:id="0"/>
      <w:r>
        <w:rPr>
          <w:rFonts w:cs="Arial" w:ascii="Arial" w:hAnsi="Arial"/>
          <w:sz w:val="24"/>
          <w:szCs w:val="24"/>
        </w:rPr>
        <w:t>(1) Указывается земельный участок, жилой дом, квартира, нежилое помещение, гараж, иное недвижимое имущество; для объектов, принадлежащих на праве собственности, указывается "(собственность)"; для долевой собственности дополнительно указывается доля лица, чьи сведения размещаются; для объектов, находящихся в пользовании, указывается "(пользование)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" w:name="sub_1111"/>
      <w:bookmarkStart w:id="2" w:name="sub_10043"/>
      <w:bookmarkEnd w:id="1"/>
      <w:bookmarkEnd w:id="2"/>
      <w:r>
        <w:rPr>
          <w:rFonts w:cs="Arial" w:ascii="Arial" w:hAnsi="Arial"/>
          <w:sz w:val="24"/>
          <w:szCs w:val="24"/>
        </w:rPr>
        <w:t>(2) Сведения об источниках получения средств указываются отдельно по каждой сдел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" w:name="sub_10043"/>
      <w:bookmarkStart w:id="4" w:name="sub_10043"/>
      <w:bookmarkEnd w:id="4"/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00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24:00Z</dcterms:created>
  <dc:creator>Башков Максим Федорович</dc:creator>
  <dc:description/>
  <cp:keywords/>
  <dc:language>en-US</dc:language>
  <cp:lastModifiedBy>Пользователь</cp:lastModifiedBy>
  <dcterms:modified xsi:type="dcterms:W3CDTF">2020-05-07T09:39:00Z</dcterms:modified>
  <cp:revision>12</cp:revision>
  <dc:subject/>
  <dc:title>Сведения о доходах, расходах, об имуществе</dc:title>
</cp:coreProperties>
</file>