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Сведения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за отчетный период с 1 января 2017 г. по 31 декабря 2017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ых гражданских служащих Управления ЖКХ и ГЗН Пенз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1496"/>
        <w:gridCol w:w="2048"/>
        <w:gridCol w:w="1452"/>
        <w:gridCol w:w="1680"/>
        <w:gridCol w:w="2113"/>
        <w:gridCol w:w="1667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  <w:hyperlink w:anchor="sub_1004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2)</w:t>
              </w:r>
            </w:hyperlink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(1)</w:t>
              </w:r>
            </w:hyperlink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х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Анатол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КХ и ГЗН Пензе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606,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(собственность 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9/1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 743,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 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Валентин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й, кадровой и организацион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дернизации 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 464,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 249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                   (собственность общая долевая 2/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1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113,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ух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Борис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защиты населения и благоустро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170, 8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000,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4/1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ирования целевых программ и бюджетного учета-главный бухгалт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447,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 ½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LS SPORTAG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 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к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Петр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и благоустрой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858,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мес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 общая долева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482,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мес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доля 1/7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мест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Евген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нзенский пожарно-спасательный центр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6 549,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18/100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общая долевая 1/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 132,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Вале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 и ГЗН Пензен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,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 Рапи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91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4 423,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sub_1111"/>
      <w:bookmarkEnd w:id="0"/>
      <w:r>
        <w:rPr>
          <w:rFonts w:cs="Arial" w:ascii="Arial" w:hAnsi="Arial"/>
          <w:sz w:val="24"/>
          <w:szCs w:val="24"/>
        </w:rPr>
        <w:t>(1) Указывается земельный участок, жилой дом, квартира, нежилое помещение, гараж, иное недвижимое имущество; для объектов, принадлежащих на праве собственности, указывается "(собственность)"; для долевой собственности дополнительно указывается доля лица, чьи сведения размещаются; для объектов, находящихся в пользовании, указывается "(пользование)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111"/>
      <w:bookmarkStart w:id="2" w:name="sub_10043"/>
      <w:bookmarkEnd w:id="1"/>
      <w:bookmarkEnd w:id="2"/>
      <w:r>
        <w:rPr>
          <w:rFonts w:cs="Arial" w:ascii="Arial" w:hAnsi="Arial"/>
          <w:sz w:val="24"/>
          <w:szCs w:val="24"/>
        </w:rPr>
        <w:t>(2) Сведения об источниках получения средств указываются отдельно по каждой сдел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0043"/>
      <w:bookmarkStart w:id="4" w:name="sub_10043"/>
      <w:bookmarkEnd w:id="4"/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00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47:00Z</dcterms:created>
  <dc:creator>Башков Максим Федорович</dc:creator>
  <dc:description/>
  <dc:language>en-US</dc:language>
  <cp:lastModifiedBy>Медведева Татьяна Викторовна</cp:lastModifiedBy>
  <dcterms:modified xsi:type="dcterms:W3CDTF">2018-05-14T14:47:00Z</dcterms:modified>
  <cp:revision>2</cp:revision>
  <dc:subject/>
  <dc:title>Сведения о доходах, расходах, об имуществе</dc:title>
</cp:coreProperties>
</file>