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2268"/>
        <w:gridCol w:w="1583"/>
        <w:gridCol w:w="2245"/>
        <w:gridCol w:w="255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мин Н.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6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Ford Ku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3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щественной безопасности и обеспечения деятельности мировых судей в Пенз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8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а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о обеспечению деятельности мировых судей 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Volkswagen Polo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о взаимодействию с правоохранительными органами 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08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l Astra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У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, отчетности и организационно-кадровой работ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yundai Creta (собственность)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Nissan Х-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шин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еспечению деятельности антитеррористической комиссии (аппарат антитеррористической комиссии в Пензенской области)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(пользование)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Toyota Rav 4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9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eugeo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рин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еализации специальных программ Управления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49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 (собственность, ½ дол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Renault Koleos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0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¾ 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 (собственность, ½ дол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uge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6:00Z</dcterms:created>
  <dc:creator>катя</dc:creator>
  <dc:description/>
  <cp:keywords/>
  <dc:language>en-US</dc:language>
  <cp:lastModifiedBy>User</cp:lastModifiedBy>
  <cp:lastPrinted>2013-04-10T18:56:00Z</cp:lastPrinted>
  <dcterms:modified xsi:type="dcterms:W3CDTF">2020-05-13T14:08:00Z</dcterms:modified>
  <cp:revision>4</cp:revision>
  <dc:subject/>
  <dc:title/>
</cp:coreProperties>
</file>