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0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ВЕДЕНИЯ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842"/>
        <w:gridCol w:w="2268"/>
        <w:gridCol w:w="1583"/>
        <w:gridCol w:w="2245"/>
        <w:gridCol w:w="2554"/>
      </w:tblGrid>
      <w:tr>
        <w:trPr/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60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ругов В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щественной безопасности и обеспечения деятельности мировых судей в Пенз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12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3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МАЗ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иван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отдела по обеспечению деятельности мировых судей  Управления общественной безопасности и обеспечения деятельности мировых судей в Пенз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431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0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 АЗ 111930 "Калин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отдела по взаимодействию с правоохранительными органами  Управления общественной безопасности и обеспечения деятельности мировых судей в Пенз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806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 ½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Опель ас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3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в У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есник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чета, отчетности и организационно-кадровой работы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общественной безопасности и обеспечения деятельности мировых судей в Пенз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055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Х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19:00Z</dcterms:created>
  <dc:creator>катя</dc:creator>
  <dc:description/>
  <dc:language>en-US</dc:language>
  <cp:lastModifiedBy>Чудайки Наталья</cp:lastModifiedBy>
  <cp:lastPrinted>2013-04-10T18:56:00Z</cp:lastPrinted>
  <dcterms:modified xsi:type="dcterms:W3CDTF">2018-05-10T13:50:00Z</dcterms:modified>
  <cp:revision>3</cp:revision>
  <dc:subject/>
  <dc:title/>
</cp:coreProperties>
</file>