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>
          <w:b/>
        </w:rPr>
        <w:t>с 1 января 2018 г. по 31 декабря 2018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-4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412"/>
        <w:gridCol w:w="1560"/>
        <w:gridCol w:w="2125"/>
        <w:gridCol w:w="1417"/>
        <w:gridCol w:w="1985"/>
        <w:gridCol w:w="2693"/>
        <w:gridCol w:w="311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23"/>
                  <w:szCs w:val="23"/>
                </w:rPr>
                <w:t>&lt;2&gt;</w:t>
              </w:r>
            </w:hyperlink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кроусов С.В.,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27 965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8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менев Д.С.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-начальник отдела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71 849,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3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X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1 366,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3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надцатова П.В.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регулированию и мониторингу контрактной сис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 404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 654,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ord Fo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9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расимо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ГКУ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Управление по осуществлению закупок Пензенской област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 075 334,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ХУНДАЙ ACCENT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ч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37 108,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849,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ч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9:00Z</dcterms:created>
  <dc:creator>Алла Ю. Кулькова</dc:creator>
  <dc:description/>
  <dc:language>en-US</dc:language>
  <cp:lastModifiedBy>Мария Костина</cp:lastModifiedBy>
  <cp:lastPrinted>2016-05-23T11:04:00Z</cp:lastPrinted>
  <dcterms:modified xsi:type="dcterms:W3CDTF">2019-07-16T12:49:00Z</dcterms:modified>
  <cp:revision>2</cp:revision>
  <dc:subject/>
  <dc:title/>
</cp:coreProperties>
</file>