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среднемесячной заработной плате руководителей, их заместителей и главных бухгалтеров государственных учреждений, в отношении которых Управление цифрового развития, информационных технологий и связи Пензенской области осуществляет функции и полномочия учредителя,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бюджет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нзенской области «Безопасный реги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среднемесячной заработной пл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год,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Виталий Вита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 6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Алексе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 79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ина Лид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 8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9:00Z</dcterms:created>
  <dc:creator>Пользователь</dc:creator>
  <dc:description/>
  <cp:keywords/>
  <dc:language>en-US</dc:language>
  <cp:lastModifiedBy>Лисицина Лариса Алексеевна</cp:lastModifiedBy>
  <cp:lastPrinted>2018-03-14T16:26:00Z</cp:lastPrinted>
  <dcterms:modified xsi:type="dcterms:W3CDTF">2019-03-19T11:30:00Z</dcterms:modified>
  <cp:revision>6</cp:revision>
  <dc:subject/>
  <dc:title>Информация о среднемесячной заработной плате руководителей, их заместителей и главных бухгалтеров государственных учреждений, в отношении которых Министерство промышленности, транспорта и инновационной политики Пензенской области осуществляет функции и п</dc:title>
</cp:coreProperties>
</file>