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8 г. по 31 декабря 2018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985"/>
        <w:gridCol w:w="1275"/>
        <w:gridCol w:w="1843"/>
        <w:gridCol w:w="2126"/>
        <w:gridCol w:w="2771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Д.А., заместитель начальника – начальник отдела информационных технологий и интернет-коммуникаций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 890,6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О.В., заместитель начальн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5 7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копления за предыдущие годы, заем на приобретение недвижимого имуществ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С.В., начальник отдела по взаимодействию со средствами массовой информа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,5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в О.Н., начальника Департамент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34,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787,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С.В., заместитель начальника – начальник отдела информационно-аналитической, кадровой работы и бухгалтерского учет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 114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159,4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17T12:32:00Z</dcterms:modified>
  <cp:revision>9</cp:revision>
  <dc:subject/>
  <dc:title/>
</cp:coreProperties>
</file>