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8 г. по 31 декабря 2018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985"/>
        <w:gridCol w:w="1275"/>
        <w:gridCol w:w="1843"/>
        <w:gridCol w:w="2126"/>
        <w:gridCol w:w="2771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а Т.Д., редактор ГАУ ПО «Редакция газеты «Вестник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674,4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461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П., редактор ГАУ ПО «Редакция газеты «Сельские вести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716,9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.А., редактор ГАУ ПО «Редакция газеты «Сурская правда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483,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совместная с Романовым А.П., Романовой Т.Н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нин В.А., редактор ГАУ ПО «Редакция газеты «Каменская новь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483,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106,0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О.В., редактор ГАУ ПО «Редакция газеты «Наровчатские новости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 438,8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945,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ЕГАН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МАЗ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построй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ПАНКТОН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П.В., главный редактор ГАУ ПО «Информационный центр «Пензенская правда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884,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О.А., редактор ГАУ ПО «Редакция газеты «Новое время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 941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В., редактор ГАУ ПО «Редакция газеты «Вадинские вести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415,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Н., редактор ГАУ ПО «Редакция газеты «Труд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432,4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Е.Ю., редактор ГАУ ПО «Редакция газеты «Наше слово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 103,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240 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17,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ева Л.В., редактор ГАУ ПО «Редакция газеты «Куранты-Маяк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 803,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20,5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ова Е.И., редактор ГАУ ПО «Редакция газеты «Трудовой путь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493,4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ин А.Д., редактор ГАУ ПО «Редакция газеты «Городищенский вестник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 396,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168,8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.А., редактор ГАУ ПО «Редакция газеты Знамя труда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574,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О.С., редактор ГАУ ПО «Редакция газеты «Бековский вестник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442,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потечный кредит, накопления за предыдущие год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Л.В., редактор ГАУ ПО «Редакция газеты «Сельская новь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5 312,9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047,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цова Л.Н., редактор ГАУ ПО «Редакция газеты «Трудовая честь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692,3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059,9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ДЭУ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О.М., редактор ГАУ ПО «Редакция газеты «Организатор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986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086,5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Л.В., редактор ГАУ ПО «Редакция газеты «Сельская правда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605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5/16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3/4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328,8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Г.А., редактор ГАУ ПО «Редакция газеты «Вперед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 529,3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 965,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Н., главный редактор ГАУ ПО «Редакция газеты «Наша Пенза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399,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накопления за предыдущие годы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акопления за предыдущие годы)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ин О.А., редактор ГАУ ПО «Редакция газеты «Новь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489,8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 Г.А., редактор ГАУ ПО «Редакция газеты «Родная земля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547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БМВ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1:00Z</dcterms:created>
  <dc:creator>Пользователь Windows</dc:creator>
  <dc:description/>
  <cp:keywords/>
  <dc:language>en-US</dc:language>
  <cp:lastModifiedBy>Пользователь Windows</cp:lastModifiedBy>
  <cp:lastPrinted>2017-05-18T16:12:00Z</cp:lastPrinted>
  <dcterms:modified xsi:type="dcterms:W3CDTF">2019-05-17T06:48:00Z</dcterms:modified>
  <cp:revision>4</cp:revision>
  <dc:subject/>
  <dc:title/>
</cp:coreProperties>
</file>