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7 г. по 31 декабря 2017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985"/>
        <w:gridCol w:w="1275"/>
        <w:gridCol w:w="1843"/>
        <w:gridCol w:w="2126"/>
        <w:gridCol w:w="2771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Д.А., заместитель начальника – начальник отдела информационных технологий и интернет-коммуникаций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 397,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О.В., заместитель начальник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078,6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С.В., начальник отдела по взаимодействию со средствами массовой информа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470,3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¼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С.В., заместитель начальника – начальник отдела информационно-аналитической, кадровой работы и бухгалтерского учет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 314,9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¼ дол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ежо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326,9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9:00Z</dcterms:created>
  <dc:creator>Пользователь Windows</dc:creator>
  <dc:description/>
  <dc:language>en-US</dc:language>
  <cp:lastModifiedBy>Buh</cp:lastModifiedBy>
  <dcterms:modified xsi:type="dcterms:W3CDTF">2019-03-21T13:29:00Z</dcterms:modified>
  <cp:revision>2</cp:revision>
  <dc:subject/>
  <dc:title/>
</cp:coreProperties>
</file>