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за отчетный период с 1 января 2017 г. по 31 декабря 2017 г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tbl>
      <w:tblPr>
        <w:tblW w:w="159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268"/>
        <w:gridCol w:w="1985"/>
        <w:gridCol w:w="1275"/>
        <w:gridCol w:w="1843"/>
        <w:gridCol w:w="2126"/>
        <w:gridCol w:w="2771"/>
      </w:tblGrid>
      <w:tr>
        <w:trPr/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нициалы и должность лица, чьи сведения размещаются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 м.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кина Т.Д., редактор ГАУ ПО «Редакция газеты «Вестник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 979,2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 038,0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А.П., редактор ГАУ ПО «Редакция газеты «Сельские вести»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 439,14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</w:t>
            </w:r>
          </w:p>
        </w:tc>
        <w:tc>
          <w:tcPr>
            <w:tcW w:w="2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а Н.А., редактор ГАУ ПО «Редакция газеты «Сурская правда»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 902,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, 1/3 доли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, 1/3 доли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совместная с Романовым А.П., Романовой Т.Н.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35,87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, 1/3 доли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, 1/3 доли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ин О.А., редактор ГАУ ПО «Редакция газеты «Новь»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 082,87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,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70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еев А.Ю., редактор ГАУ ПО «Редакция газеты «Каменская новь»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 380,9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,0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(собственность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и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, 3/4 доли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5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 900,87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Ю.И., редактор ГАУ ПО «Редакция газеты «Ваш собеседник»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 808,2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,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 296,3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а Г.А., редактор ГАУ ПО «Редакция газеты «Родная земля»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 262,0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6,0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БМВ</w:t>
            </w:r>
          </w:p>
        </w:tc>
        <w:tc>
          <w:tcPr>
            <w:tcW w:w="2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2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06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28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 224,6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6,0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</w:t>
            </w:r>
          </w:p>
        </w:tc>
        <w:tc>
          <w:tcPr>
            <w:tcW w:w="2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2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тратова О.В., редактор ГАУ ПО «Редакция газеты «Наровчатские новости»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 943,54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9,0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ые постройки (гараж, сарай, баня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 734,4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9,0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</w:t>
            </w:r>
          </w:p>
        </w:tc>
        <w:tc>
          <w:tcPr>
            <w:tcW w:w="2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 МАЗ</w:t>
            </w:r>
          </w:p>
        </w:tc>
        <w:tc>
          <w:tcPr>
            <w:tcW w:w="2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 МА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58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рицеп Панктон</w:t>
            </w:r>
          </w:p>
        </w:tc>
        <w:tc>
          <w:tcPr>
            <w:tcW w:w="2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06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ые постройки (гараж, сарай, баня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06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 П.В., главный редактор ГАУ ПО «Информационный центр «Пензенская правда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 060,39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аева О.А., редактор ГАУ ПО «Редакция газеты «Новое время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 712,5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нева Г.И., редактор ГАУ ПО «Редакция газеты «Башмаковский вестник»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 297,4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, совместная с Бутневым Е.В.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,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B0F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совместная с Бутневым Е.В.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,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B0F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совместная с Бутневым Е.В.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B0F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совместная с Бутневым Е.В.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 354,79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, совместная с Бутневой Г.И.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</w:t>
            </w:r>
          </w:p>
        </w:tc>
        <w:tc>
          <w:tcPr>
            <w:tcW w:w="2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B0F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, совместная с Бутневой Г.И.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,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 УАЗ</w:t>
            </w:r>
          </w:p>
        </w:tc>
        <w:tc>
          <w:tcPr>
            <w:tcW w:w="2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B0F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, совместная с Бутневой Г.И.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  <w:highlight w:val="yellow"/>
              </w:rPr>
            </w:r>
          </w:p>
        </w:tc>
        <w:tc>
          <w:tcPr>
            <w:tcW w:w="2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B0F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совместная с Бутневой Г.И.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  <w:highlight w:val="yellow"/>
              </w:rPr>
            </w:r>
          </w:p>
        </w:tc>
        <w:tc>
          <w:tcPr>
            <w:tcW w:w="2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А.В., редактор ГАУ ПО «Редакция газеты «Вадинские вести»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 013,37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,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,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Е.Н., редактор ГАУ ПО «Редакция газеты «Труд»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 178,97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Ява</w:t>
            </w:r>
          </w:p>
        </w:tc>
        <w:tc>
          <w:tcPr>
            <w:tcW w:w="2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Е.Ю., редактор ГАУ ПО «Редакция газеты «Наше слово»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 576,3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,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</w:t>
            </w:r>
          </w:p>
        </w:tc>
        <w:tc>
          <w:tcPr>
            <w:tcW w:w="2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 670,18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,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0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,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,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яева Л.В., редактор ГАУ ПО «Редакция газеты «Куранты-Маяк»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2 192,24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,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Рено</w:t>
            </w:r>
          </w:p>
        </w:tc>
        <w:tc>
          <w:tcPr>
            <w:tcW w:w="2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7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7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урова Е.И., редактор ГАУ ПО «Редакция газеты «Трудовой путь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кин А.Д., редактор ГАУ ПО «Редакция газеты «Городищенский вестник»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,1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ГАЗ</w:t>
            </w:r>
          </w:p>
        </w:tc>
        <w:tc>
          <w:tcPr>
            <w:tcW w:w="2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собственность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Мерседес</w:t>
            </w:r>
          </w:p>
        </w:tc>
        <w:tc>
          <w:tcPr>
            <w:tcW w:w="2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8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</w:t>
            </w:r>
          </w:p>
        </w:tc>
        <w:tc>
          <w:tcPr>
            <w:tcW w:w="2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 168,84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а Т.Р., редактор ГАУ ПО «Редакция газеты «Сердобские новости»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 415,56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собственность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пользование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  <w:tab w:val="center" w:pos="81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ова М.Е., редактор ГАУ ПО «Редакция газеты Знамя труда»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 686,8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ва О.С., редактор ГАУ ПО «Редакция газеты «Бековский вестник»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 331,8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а Л.В., редактор ГАУ ПО «Редакция газеты «Сельская новь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 061,04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 058,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цова Л.Н., редактор ГАУ ПО «Редакция газеты «Трудовая честь»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 931,39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 516,88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</w:t>
            </w:r>
          </w:p>
        </w:tc>
        <w:tc>
          <w:tcPr>
            <w:tcW w:w="2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ДЭУ</w:t>
            </w:r>
          </w:p>
        </w:tc>
        <w:tc>
          <w:tcPr>
            <w:tcW w:w="2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сердова О.М., редактор ГАУ ПО «Редакция газеты «Организатор»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 275,5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</w:t>
            </w:r>
          </w:p>
        </w:tc>
        <w:tc>
          <w:tcPr>
            <w:tcW w:w="2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Форд</w:t>
            </w:r>
          </w:p>
        </w:tc>
        <w:tc>
          <w:tcPr>
            <w:tcW w:w="2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 950,67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ына Л.В., редактор ГАУ ПО «Редакция газеты «Сельская правда»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 748,4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3/4 доли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</w:t>
            </w:r>
          </w:p>
        </w:tc>
        <w:tc>
          <w:tcPr>
            <w:tcW w:w="2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2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433,68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1/4 доли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</w:t>
            </w:r>
          </w:p>
        </w:tc>
        <w:tc>
          <w:tcPr>
            <w:tcW w:w="2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а Г.А., редактор ГАУ ПО «Редакция газеты «Вперед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 132,1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1/2 доли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 557,77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Рено</w:t>
            </w:r>
          </w:p>
        </w:tc>
        <w:tc>
          <w:tcPr>
            <w:tcW w:w="2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1/2 доли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ый Ю.Б., редактор ГАУ ПО «Редакция газеты «Бессоновские известия»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 691,98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ятникова Т.А., главный редактор         ГАУ ПО «Редакция газеты «Сурские просторы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 318,8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 884,1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0,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Сузуки</w:t>
            </w:r>
          </w:p>
        </w:tc>
        <w:tc>
          <w:tcPr>
            <w:tcW w:w="2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B0F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ГАЗ</w:t>
            </w:r>
          </w:p>
        </w:tc>
        <w:tc>
          <w:tcPr>
            <w:tcW w:w="2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07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B0F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УАЗ</w:t>
            </w:r>
          </w:p>
        </w:tc>
        <w:tc>
          <w:tcPr>
            <w:tcW w:w="2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07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В.Н., главный редактор ГАУ ПО                      «Редакция газеты                 «Наша Пенза»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 362,24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29:00Z</dcterms:created>
  <dc:creator>Пользователь Windows</dc:creator>
  <dc:description/>
  <dc:language>en-US</dc:language>
  <cp:lastModifiedBy>Buh</cp:lastModifiedBy>
  <cp:lastPrinted>2017-05-18T16:12:00Z</cp:lastPrinted>
  <dcterms:modified xsi:type="dcterms:W3CDTF">2019-03-21T13:29:00Z</dcterms:modified>
  <cp:revision>2</cp:revision>
  <dc:subject/>
  <dc:title/>
</cp:coreProperties>
</file>