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главных врачей учреждений здравоохранения Пермского края 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Министерства здравоохранения Пермского края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333333"/>
        </w:rPr>
        <w:t xml:space="preserve">за отчетный период с 1 января 2018 года по 31 декабря 2018 года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276"/>
        <w:gridCol w:w="1276"/>
        <w:gridCol w:w="1134"/>
        <w:gridCol w:w="1134"/>
        <w:gridCol w:w="1134"/>
        <w:gridCol w:w="1134"/>
        <w:gridCol w:w="1559"/>
        <w:gridCol w:w="1559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ларированный годовой доход (включая доходы по основному месту работы и от иных источников) за 2018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брамишвили Яна Альбертовна, главный врач ГБУЗ ПК «Соликамская СП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5 277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 403 315,79 (с учетом иных доходов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, директор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З ПК «Пермский краевой центр дезинфект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8 638,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 011,7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Дмитрий Петрович, главный врач ГБУЗ ПК «ГБ г. Соликам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0 863,28 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8 8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Дмитрий Валерьевич, главный врач ГБУЗ ПК «Краевая детская клиниче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½ д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99до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энд Ровер Дискавер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цеп к легковым автомобилям </w:t>
            </w:r>
            <w:r>
              <w:rPr>
                <w:sz w:val="20"/>
                <w:szCs w:val="20"/>
                <w:lang w:val="en-US"/>
              </w:rPr>
              <w:t>AF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AB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МЗС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РМ 800 УТВ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0 813,80</w:t>
            </w:r>
            <w:r>
              <w:rPr>
                <w:b/>
                <w:sz w:val="20"/>
                <w:szCs w:val="20"/>
                <w:lang w:val="en-US"/>
              </w:rPr>
              <w:t xml:space="preserve"> ( </w:t>
            </w:r>
            <w:r>
              <w:rPr>
                <w:b/>
                <w:sz w:val="20"/>
                <w:szCs w:val="20"/>
              </w:rPr>
              <w:t>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½ д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66 д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6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0,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 932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5 828,04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Елена Аркадьевна, главный врач ГБУЗ ПК «Краевая психиатрическая больница №8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 д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2 713,68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 д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 27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това Нина Ильинична, директор ГКУЗ ПК «Пермский краевой медицинский центр мобилизационных резервов «Резер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7 660,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833,87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Лариса Павловна, ИО главного врача ГБУЗ ПК «Березников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1 267 03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МАЗ 532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 8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29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Ирина Вячеславовна, главный врач ГБУЗ ПК «Городская стоматологическая поликлиник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1 331,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тионов Александр Иванович, главный врач ГБУЗ ПК «Краевая психиатрическая больница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СХ-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Октав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3 703,0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в Николай Васильевич, и.о. главного врача ГБУЗ ПК «Верещаг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 720,11 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133,31 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Валерий Аркадьевич, главный врач ГБУЗ ПК «ГКБ им. М.А. Тве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Мура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Кайман 2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а МЗ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7 203,70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Пика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55 128,53 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Бондарь Дмитрий Александрович, главный врач ГБУЗ ПК «Детская клиническая больница им. Пичугина П.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4 08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. Доля в праве ¼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 Александр Сергеевич, главный врач ГАУЗ ПК «Городская клиническая больниц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. Доля в праве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 –Бенц вито 110 С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41 433,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. Доля в праве ¼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энд Ровер Дискавер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 628,8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. Доля в праве ¼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. Доля в праве ¼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итина Ольга Александровна, главный врач ГБУЗ ПК «Краевая психиатрическая больница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3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 Бенц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ольво 5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90 354,00 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строение/соору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. Доля 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Пасса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2, Газель Фурго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21, Газе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2, Газе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9 815,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здание медпун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. Доля 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2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32 252,29 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Гневашев Виктор Игоревич, главный врач ГБУЗ ПК «Городская больница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ексус Л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Посейдон» 500 с мотором Меркури 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пр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511 299,9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Инфинити 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0 243,8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 Владимир Николаевич, главный врач ГБУЗ ПК «Городская клиническая больница № 2 им.Ф.Х.Гра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16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891,0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г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 754,6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олматов Олег Борисович, главный врач ГБУЗ ПК «Чусовская районная больница им.  В.Г. Любим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 праве 1/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65 390,7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 827,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ва Марина Александровна, главный врач ГБУЗ ПК «Центр медицинской профилак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 Бенц С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5 609,9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Ямаран В 3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Ямаха 5л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Ямаран Ф370 двигатель Ямаха 15 л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 0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86 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к Сергей Михайлович, и.о. главного врача, ГБУЗ ПК «Суксу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Заф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7 67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899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яшев Ильдар Римович, главный врач ГБУЗ ПК «Краевая психиатрическая больница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 371 291,7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Ж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4 328,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Жвакин Дмитрий Александрович, главный врач ГБУЗ ПК «Коче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бщая совместна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Леге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5 025,3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1 612,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ва Светлана Сергеевна, главный врач ГБУЗ ПК «Александровская ЦГ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090 835,8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К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 783,5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Надежда Максимовна, главный врач ГБУЗ ПК «Городская клиническая поликлиника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2 023,8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 695,0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Наталья Константиновна, главный врач ГБУЗ ПК «Городская детская клиническая поликлиника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2 437,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амкин Евгений Валерьевич, главный врач ГБУЗ ПК «Пермская станция скорой 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726 411,3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ов Анатолий Владимирович, главный врач ГБУЗ ПК «Ордена «Знак Почета» Пермская краевая клиниче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ТЛС 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Кавасаки, КЛХ2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KTM</w:t>
            </w:r>
            <w:r>
              <w:rPr>
                <w:sz w:val="20"/>
                <w:szCs w:val="20"/>
              </w:rPr>
              <w:t xml:space="preserve"> 390 Дю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«Европрицеп 711901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5 120,4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 ГЛК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 195,9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 Иван Иванович, главный врач ГБУЗ ПК «Кос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ель, автоэвакуато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9 925,0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Вадим Валерьевич, главный врач ГБУЗ ПК «Кунгур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 Бенц 2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ав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модель 8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6 542,6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 48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ментьева Светлана Викторовна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ПК «Городская больница Лысьвен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Нисса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8 683,0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МЯ-М 3006 СМКС СТ 14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 140,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Александр Васильевич, главный врач ГБУЗ ПК «Чайковская центральн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с овощной 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Пеж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СХ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 166,5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 834,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талия Александровна, главный врач ГБУЗ ПК «Чердын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6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Дасте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4 190,9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йцев Александр Владимирович, главный врач ГБУЗ ПК «Краевой кожно-венерологический диспанс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5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9 826,8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Роман Андреевич главный врач ГБУЗ ПК «Добря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2 216,9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еат Ле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31 389,5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ва Ольга Львовна, главный врач ГБУЗ ПК «Врачебно-физкультурный диспанс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6 871,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ун Валерий Николаевич, директор ГАУЗ ПК «Клиническое патологоанатомическое бю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Антара 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8 526,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мин Андрей Васильевич, главный врач ГБУЗ ПК «Ос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еседес Бенц МЛ-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Кавас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4 588,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БМВ-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943,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а Ольга Борисовна, главный врач ГАУЗ ПК «Губахин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Поло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 390,9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 269,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 Анастасия Владимировна, главный врач ГБУЗ ПК «КМСЧ № 11 им. С.Н. Гринбер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6 746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1 376,7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вко Николай Александрович, главный вра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ПК «Городская детская больница» г. Солика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 Санта Ф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Поларис ФС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моторная Неман 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СУЗУКИ ДФ 90АТЛ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МЗСА 817717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МЗСА 817771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1 911,8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 Сергей Викторович, главный врач ГБУЗ ПК «Сив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рицеп МЗСА 817712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тандарт-11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4 440,6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 723,8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Сергей Витальевич, главный врач ГБУЗ ПК «Больница Коми-Пермяц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Хайтланде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90 904,9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7 195,3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3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ченко Людмила Анатольевна, главный врач ГБУЗ ПК «Станция скорой медицинской помощи» г. Солика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 ку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3 672,9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1 975,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талья Валерьевна главный врач ГБУЗ ПК «Красновишер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 236 147,5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кин Константин Валентинович, главный врач ГБУЗ ПК «Оха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0 698,9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аксим Юрьевич, главный врач ГБУЗ ПК «Пермский краевой онкологический диспанс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46 673, 47 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8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29,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620,79 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85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а Лариса Азатовна, главный врач ГБУЗ ПК «Санаторий «Светл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0 283,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 90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ошина Виктория Юрьевна, главный врач ГБУЗ ПК «Юсьвин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Ау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4 551,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 759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Денис Валерьевич, главный врач ГАУЗ ПК «Городская детская клиническая поликлиника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4-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4 997,6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 097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ин Сергей Николаевич, главный врач ГАУЗ ПК «Кунгур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, доля в праве, 1/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ав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 МЗСА 817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 377,6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 462,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лександр Юрьевич, главный врач ГБУЗ ПК «Краевая клиниче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 легковой Субар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ес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2 312 919,8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, доля в праве, 1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, доля в праве, 1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496 </w:t>
            </w:r>
            <w:r>
              <w:rPr>
                <w:b/>
                <w:sz w:val="20"/>
                <w:szCs w:val="20"/>
                <w:lang w:val="en-US"/>
              </w:rPr>
              <w:t>661</w:t>
            </w:r>
            <w:r>
              <w:rPr>
                <w:b/>
                <w:sz w:val="20"/>
                <w:szCs w:val="20"/>
              </w:rPr>
              <w:t>,5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янов Александр Михайлович, начальник ГКУЗОТ ПК «Пермское краевое бюро судебно-медицинской эксперти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Доля в подземной стоя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3 059,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я в подземной стоянк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2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 606,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 366,64 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 081,93 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укова Елена Викторовна, главный врач ГБУЗ ПК «Кишерт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Класс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 938,8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В Т11, Вортекс Т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 343,6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евская Ирина Иосифовна, главный врач ГБУЗ ПК «Городская клиническая поликлиника г. Пер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Тойота АУР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3 616,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 786,7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Вадим Павлович, главный врач ГБУЗ ПК «Клинический фтизиопульмонологический медицин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ерседес Бен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0 675,42 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Анна Кирилловна, главный врач ГБУЗ ПК «Краевой детский санаторий для больных туберкулезом № 7 «Рос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1 005,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 908,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ин Николай Михайлович, главный врач ГБУЗ ПК «Пермская краевая клиническая психиатриче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 Бе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6 766,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25 217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ников Андрей Сергеевич, главный врач ГБУЗ ПК «Орд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5 883,5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3 976,7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ников Алексей Васильевич, начальник госпиталя ГАУЗ ПК «Пермский краевой госпиталь ветеранов вой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анд Крузе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 39094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Стелс С800 «Россомах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для перевозки грузов и сам.техники МЗ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4 084,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 044,7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 Эмма Викторовна, главный врач ГБУЗ ПК «Очер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 Ела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3 676,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 легковой Лада ЖФЛ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 472,5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2/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35,4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ладимир Тарасович, главный врач ГБУЗ ПК «Горнозавод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6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Кодиак С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7 125,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 71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зин Андрей Владимирович, главный врач ГАУЗ ПК «Городская клиническая больница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(машино-место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(машино-место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 легковой Мерседес Бенц Джи Л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 811,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(машино-место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(машино-место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Гранд Вита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БМВ Х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87 623,6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Светлана Андрияновна, главный врач ГБУЗ ПК «Большесосн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СХ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 283,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96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Каза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02 036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усинова Тамара Владимировна, главный врач ГБУЗ ПК «Чайковская дет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КИА ПИКАН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113,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стьянов Алексей Геннадьевич, главный врач ГБУЗ ПК «Перм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бокс с овощной 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 с площадью ямы 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6 331,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т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5 716,7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дуллин Илнур Адыхамович, главный врач ГБУЗ ПК «Бардымская центральная районная больница им. А.П. Курочки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.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КИА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СПОРТ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2 262,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.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 164,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ындыкова Юлия Артуровна, директор ГКУЗ ПК «Медицинский информационно-аналитич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Нива ВАЗ-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0 79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икова Оксана Светославовна, главный врач ГБУЗ ПК «Пермская краевая станция переливания кро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8 359,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Константин Павлович, ГБУЗ ПК «Краснокам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7 228,8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Голь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 745,7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рмометов Евгений Валерьевич, главный врач ГКУЗ «Пермский краевой центр по профилактике и борьбе со СПИД и инфекционными заболева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аф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1 271,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 33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пова Ольга Геннадьевна, главный врач ГБУЗ ПК «Част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 641,9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5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 833,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юшкин Андрей Николаевич, главный врач ГБУЗ ПК «Городская детская клиническая поликлиник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8 137,9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 Лев Владимирович, исполняющий обязанности главного врача ГБУЗ ПК «Краевой детский санаторий для больных туберкулезом № 6 «Мал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 689,6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 45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Елена Васильевна, главный врач ГБУЗ ПК «Чусовская город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8,0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0 940,6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ПАТР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16 108,8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ихина Ольга Викторовна, главный врач ГБУЗ ПК «Городская клиническая поликлиника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4 924,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Дмитрий Георгиевич, главный врач ГБУЗ ПК «Стоматологическая поликлиник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мр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Кашк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2 671,01 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ков Андрей Борисович, главный врач ГБУЗ ПК «Станция скорой медицинской помощи г. Берез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Опель Ант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1 906,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 401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 Дмитрий Геннадьевич, главный врач ГБУЗ ПК «Чернушин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Х Трэ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74 926,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 014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Владимир Вячеславович, главный врач ГБУЗ ПК «Полазнен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едолевая, 4/9 д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Хайлюк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 Викин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5М-2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Трейл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 032,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1/4 д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Импреза Х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87 532,51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1/4 д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юков Олег Александрович, директор ГАУЗ ПК «Краевой клинико-диагностич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Субару Импрез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Клас Кап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57 381,24 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Михаил Сергеевич главный врач ГБУЗ ПК «Городская больница им. Вагнера Е.А.» г.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1 129,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24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 314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ерехин Василий Анатольевич, главный врач ГБУЗ ПК «Кунгурская городская станция скорой 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9 634,00 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1/2 д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61 733,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а Ольга Геннадьевна, главный врач ГБУЗ ПК «Детская клиническая больница № 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6 964,4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ав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од. 8121-СКИФ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 744,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(иные доходы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а Елена Ананьевна, главный врач ГБУЗ ПК «Ел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2 500,6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 14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олукова Ирина Анатольевна, главный врач ГБУЗ ПК «Гай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0 311,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3/4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3/4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Х Трэ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 873,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4 (иные доходы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а Тамара Викторовна, главный врач ГБУЗ ПК «Октябрь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К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9 571,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10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469 Б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25АЗ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853,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(иные доходы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вихин Сергей Васильевич, главный врач ГБУЗ ПК «Перм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2 264,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Лексус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 363,94 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кин Олег Владимирович, директор ГКУЗ ПК «Пермский краевой территориальный центр медицины катастро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ежил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аня, нежил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 Санта 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396 </w:t>
            </w:r>
            <w:r>
              <w:rPr>
                <w:b/>
                <w:sz w:val="20"/>
                <w:szCs w:val="20"/>
                <w:lang w:val="en-US"/>
              </w:rPr>
              <w:t>032</w:t>
            </w:r>
            <w:r>
              <w:rPr>
                <w:b/>
                <w:sz w:val="20"/>
                <w:szCs w:val="20"/>
              </w:rPr>
              <w:t>,7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ежил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, нежилое зда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700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(иные доходы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дин Анатолий Владимирович, главный врач ГБУЗ ПК «Иль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94 </w:t>
            </w:r>
            <w:r>
              <w:rPr>
                <w:b/>
                <w:sz w:val="20"/>
                <w:szCs w:val="20"/>
                <w:lang w:val="en-US"/>
              </w:rPr>
              <w:t>977</w:t>
            </w:r>
            <w:r>
              <w:rPr>
                <w:b/>
                <w:sz w:val="20"/>
                <w:szCs w:val="20"/>
              </w:rPr>
              <w:t>,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рев Юрий Валерьевич, главный врач ГБУЗ ПК «Пермский краевой психоневрологический диспансер «ЛМК-Психоневр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¼ д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К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9 731,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¼ д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аф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 392,9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лев Анатолий Николаевич, главный врач ГБУЗ ПК «Пожвинская участков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9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213 «Нив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 - И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7 017,6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 299,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(иные доходы)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ушина Ирина Петровна, и.о. главного врача, заместитель главного врача по медицинской части ГБУЗ ПК «Пермская краевая клиническая инфекци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199 164,98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овощная я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а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 053,9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Ольга Евгеньевна, главный врач ГБУЗ ПК «Городская детская поликлиника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461 374,7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Кали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Хендай ИХ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 087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х Юрий Аркадьевич, главный врач ГБУЗ ПК «Краевой детский санаторий для больных туберкулезом № 1 «Ир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, доля в праве, 5/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, доля в праве, 1/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, доля в праве, 5/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, доля в праве, 1/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, 21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1 103,5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, доля в праве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 688,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а Екатерина Владиславовна, главный врач ГБУЗ ПК «Городская стоматологическая поликлиник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, доля, 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ольво ХС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0 950,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1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 Ку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9 537,3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Шалыгина Елена Андреевна, главный врач ГБУЗ ПК «Куед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24 844,8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 194,8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а Юлия Владимировна, главный врач ГБУЗ ПК «Городская поликлиника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8 306,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Александр Михайлович, главный врач ГБУЗ ПК «Станция скорой медицинской помощи г. Лысь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Фольксваген Поло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6 926,6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Сандеро Степвэ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 775,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Василий Иванович, главный врач ГБУЗ ПК «Карагай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15 412,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902 702,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Вячеслав Павлович, главный врач ГБУЗ ПК «Детский санаторий «Орленок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  (Прад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9 634,8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ик Игорь Геннадьевич, главный врач ГБУЗ ПК  «Городская детская клиническая больниц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Кап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0 997,3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71 786,8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Щукин Александр Михайлович, главный врач ГБУЗ ПК «Берез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ойота Лэнд Крузер -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– 390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9 230,8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 258,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(иные доходы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 Геннадий Фирстович, главный врач ГАУЗ ПК «Чайков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доля в праве 2/7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Октав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 351 559,18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Style w:val="EndnoteCharacters"/>
        </w:rPr>
        <w:t>*</w:t>
      </w:r>
      <w:r>
        <w:rPr/>
        <w:t xml:space="preserve">К иным доходам могут относиться доходы от продажи имущества, дарение, проценты от вкладов в кредитных организациях, пенсии и иные социальные выплаты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851" w:footer="20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286" w:leader="none"/>
      </w:tabs>
      <w:rPr>
        <w:lang w:val="en-US"/>
      </w:rPr>
    </w:pPr>
    <w:r>
      <w:rPr>
        <w:lang w:val="en-US"/>
      </w:rPr>
      <w:t xml:space="preserve"> </w:t>
    </w:r>
    <w:r>
      <w:rPr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5:00Z</dcterms:created>
  <dc:creator>EMarkin</dc:creator>
  <dc:description/>
  <cp:keywords/>
  <dc:language>en-US</dc:language>
  <cp:lastModifiedBy>Антипова Анна Валерьевна</cp:lastModifiedBy>
  <cp:lastPrinted>2016-05-27T09:14:00Z</cp:lastPrinted>
  <dcterms:modified xsi:type="dcterms:W3CDTF">2019-05-23T13:09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8db3d387</vt:lpwstr>
  </property>
  <property fmtid="{D5CDD505-2E9C-101B-9397-08002B2CF9AE}" pid="4" name="r_version_label">
    <vt:lpwstr>1.10</vt:lpwstr>
  </property>
  <property fmtid="{D5CDD505-2E9C-101B-9397-08002B2CF9AE}" pid="5" name="reg_date">
    <vt:lpwstr>08.05.2014</vt:lpwstr>
  </property>
  <property fmtid="{D5CDD505-2E9C-101B-9397-08002B2CF9AE}" pid="6" name="reg_number">
    <vt:lpwstr>СЭД-01-80-573</vt:lpwstr>
  </property>
  <property fmtid="{D5CDD505-2E9C-101B-9397-08002B2CF9AE}" pid="7" name="sign_flag">
    <vt:lpwstr>Подписан ЭЦП</vt:lpwstr>
  </property>
</Properties>
</file>