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333333"/>
        </w:rPr>
        <w:t>о доходах, расходах, об имуществе и обязательствах имущественного характера государственных гражданских служащих Министерства здравоохранения Пермского края за отчетный период с 1 января 2017 года по 31 декабря 2017 года</w:t>
      </w:r>
    </w:p>
    <w:p>
      <w:pPr>
        <w:pStyle w:val="Normal"/>
        <w:tabs>
          <w:tab w:val="clear" w:pos="708"/>
          <w:tab w:val="left" w:pos="3270" w:leader="none"/>
        </w:tabs>
        <w:spacing w:lineRule="exact" w:line="240"/>
        <w:rPr>
          <w:bCs/>
          <w:color w:val="333333"/>
        </w:rPr>
      </w:pPr>
      <w:r>
        <w:rPr>
          <w:b/>
          <w:bCs/>
          <w:color w:val="333333"/>
        </w:rPr>
        <w:t xml:space="preserve">                              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134"/>
        <w:gridCol w:w="1276"/>
        <w:gridCol w:w="1276"/>
        <w:gridCol w:w="1134"/>
        <w:gridCol w:w="1134"/>
        <w:gridCol w:w="1134"/>
        <w:gridCol w:w="1134"/>
        <w:gridCol w:w="1559"/>
        <w:gridCol w:w="1559"/>
        <w:gridCol w:w="198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кларированный годовой доход (включая доходы по основному месту работы и от иных источников) за 2017 год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аченко Алексей Алексеевич, заместитель мини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, доля в праве 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йота Рав 4 2013 г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681 797,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мещение автостоя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, доля в праве 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, доля в праве 1/9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427 773,8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,5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,5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лина Янина Владимировна, заместитель мини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едолевая, 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,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492 967,9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льцев Михаил Алексеевич, заместитель мини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совместная с Соколовой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льксваген СС 2012 г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492 765,6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совместная с Мальцевым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7 494,6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ипигузов Константин Борисович, заместитель мини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, доля в праве 1/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, доля в праве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,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нда Пилот 2008 г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цеп МЗСА 817712 2015 г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782 243,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, доля в праве 1/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, доля в праве 1/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91 561,6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, доля в праве 1/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, доля в праве 1/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, доля в праве 1/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дких Елена Леонидовна, начальник управления финансов и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453 563,7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еворгян Фатима Рашидовна, начальник отдела формирования, мониторинга, анализа, реализации госпрограмм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 отпуске по уходу за ребенк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личного хозяй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личного хозяй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0 473,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личного хозяй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личного хозяй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0 933,6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личного хозяй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личного хозяй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утлова Людмила Анатольевна начальник отдела формирования, мониторинга, анализа, реализации госпрограмм  (на период отпуска по уходу за ребенком Геворгян Ф.Р.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9 452,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гибина Елена Владимировна, начальник управления лицензирования медицинской и фармацевтической 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ундай Солярис 2016 г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0 545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руева Елена Ниловна, начальник управления по организации лекарственного обеспе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С А.В. Старковы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06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 - бокс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4,0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кода Октавиа 2017 г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038 853,5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-бок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с Е.Н. Струе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6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4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6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0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маилова Оксана Юрьевна, начальник отдела по реализации проектов развития отрасли управления стратег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собственность, доля в праве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ундай Гетц, 2010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1 653,7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женина Людмила Николаевна, заместитель начальника управления финансов и экономики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176 652,5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3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А СПОРТЭЙДЖ 2011 г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0 6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оновалов Александр Федорович, начальник мобилизационного отдела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ЛПХ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многоквартирным дом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собственность 5/1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доля в праве 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46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62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yundai Solaris</w:t>
            </w:r>
            <w:r>
              <w:rPr>
                <w:rFonts w:cs="Verdana" w:ascii="Verdana" w:hAnsi="Verdana"/>
                <w:sz w:val="16"/>
                <w:szCs w:val="16"/>
              </w:rPr>
              <w:t>, 2015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 413 991,0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многоквартирным дом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вощная яма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собственность 5/1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доля в праве 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62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11 208,65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лебникова Анастасия Федоровна, начальник отдела по правовой работе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ЛПХ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бщая долевая доля в праве , 1/3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8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ойот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AV4</w:t>
            </w:r>
            <w:r>
              <w:rPr>
                <w:rFonts w:cs="Verdana" w:ascii="Verdana" w:hAnsi="Verdana"/>
                <w:sz w:val="16"/>
                <w:szCs w:val="16"/>
              </w:rPr>
              <w:t>,2006 г.в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З-САЗ-350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89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110 722,8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ЛПХ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8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1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,9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8 009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бщая долевая доля в праве , 1/3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бщая долевая доля в праве , 1/3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уклецова Виктория Юрьевна, консультант отдела по правовой работе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находится в отпуске по уходу за ребенк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завершенный строительством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½ до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25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1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7 823,9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завершенный строительством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½ до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½ до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25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1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ойота Королла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4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0 349,8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завершенный строительством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1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25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завершенный строительством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1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25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опота Елена Викторовна, начальник отдела по организации бюджетного учета, отчетности и анализа, главный бухгалтер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ипотека в силу закона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Земельный </w:t>
            </w:r>
            <w:r>
              <w:rPr>
                <w:rFonts w:cs="Verdana" w:ascii="Verdana" w:hAnsi="Verdana"/>
                <w:sz w:val="16"/>
                <w:szCs w:val="16"/>
              </w:rPr>
              <w:t>участо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дом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формление наследства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формление наследства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808,0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7,6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6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808,0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590 578,4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Земельный </w:t>
            </w:r>
            <w:r>
              <w:rPr>
                <w:rFonts w:cs="Verdana" w:ascii="Verdana" w:hAnsi="Verdana"/>
                <w:sz w:val="16"/>
                <w:szCs w:val="16"/>
              </w:rPr>
              <w:t>участо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бщая долевая, доля в праве  ½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бщая долевая, доля в праве  ½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808,0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7,6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88,8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Lexus GX470</w:t>
            </w:r>
            <w:r>
              <w:rPr>
                <w:rFonts w:cs="Verdana" w:ascii="Verdana" w:hAnsi="Verdana"/>
                <w:sz w:val="16"/>
                <w:szCs w:val="16"/>
              </w:rPr>
              <w:t>, 2005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6 617,3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8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нисова Гульфия Ягфаровна, начальник отдела лицензирования медицинской  деятельности управления по лицензированию медицинской и фармацевтической  деятельности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араж-бокс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36,5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3 734,2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араж - бок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83,8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Volkswagen Jetta</w:t>
            </w:r>
            <w:r>
              <w:rPr>
                <w:rFonts w:cs="Verdana" w:ascii="Verdana" w:hAnsi="Verdana"/>
                <w:sz w:val="16"/>
                <w:szCs w:val="16"/>
              </w:rPr>
              <w:t>, 2014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5 620,5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мольякова Арина Валерьевна, консультант отдела по реализации проектов развития отрасли управления стратегического развит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3,6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7 640,8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чанова Ольга Сергеевна, заведующий сектором, консультант сектора лицензирования фармацевтической деятельности,  деятельности с оборотом наркотических и  психотропных веществ и их прекурсоров, культивированию наркосодержащих растений управления лицензирования медицинской и фармацевтической 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5,0+/_ 3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7 803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ышляева Марина Михайловна, начальник отдела по организации первичной и специализированной медико-санитарной помощи управления по организации медицинской помощи взрослому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доля в праве 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2,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  <w:r>
              <w:rPr>
                <w:rFonts w:cs="Verdana" w:ascii="Verdana" w:hAnsi="Verdana"/>
                <w:bCs/>
                <w:vanish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vanish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vanish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рд Фокус, 2011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6 697,8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иобретение квартиры и нежилого помещения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точники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Собственные средства за 2014, 2015,2016 гг;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Пенсия за 2014.2015.2016 гг;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Собственные средства (накопления за предыдущие годы);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Заемные средства;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Ипотеч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ексеева Белла Викторовна, начальник отдела по работе с обращениями граждан и юридическими лицами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доля в праве 1/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8 319,1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для ЛПХ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, доля в праве 13/1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829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4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Land Rover Diskovery 4, 2013 </w:t>
            </w:r>
            <w:r>
              <w:rPr>
                <w:rFonts w:cs="Verdana" w:ascii="Verdana" w:hAnsi="Verdana"/>
                <w:sz w:val="16"/>
                <w:szCs w:val="16"/>
              </w:rPr>
              <w:t>г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.</w:t>
            </w:r>
            <w:r>
              <w:rPr>
                <w:rFonts w:cs="Verdana" w:ascii="Verdana" w:hAnsi="Verdana"/>
                <w:sz w:val="16"/>
                <w:szCs w:val="16"/>
              </w:rPr>
              <w:t>в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633 317,2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шнина Любовь Николаевна, начальник отдела финансового контроля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правления финансов и экономики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ойот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AV4</w:t>
            </w:r>
            <w:r>
              <w:rPr>
                <w:rFonts w:cs="Verdana" w:ascii="Verdana" w:hAnsi="Verdana"/>
                <w:sz w:val="16"/>
                <w:szCs w:val="16"/>
              </w:rPr>
              <w:t>, 2008 г.в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3 623,3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зель (ГАЗ-3302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6 г.в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468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рышкевич Светлана Анатольевна, начальник отдела экономического анализа и планирования финансовой деятельности государственных учреждений здравоохранения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правления финансов и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, доля в праве 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совместная с Крышкевичем С.Г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063 897,4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араж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, доля в праве 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совместная с Крышкевич С.А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uindai Solaris</w:t>
            </w:r>
            <w:r>
              <w:rPr>
                <w:rFonts w:cs="Verdana" w:ascii="Verdana" w:hAnsi="Verdana"/>
                <w:sz w:val="16"/>
                <w:szCs w:val="16"/>
              </w:rPr>
              <w:t>, 2015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3 916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кворцова Мария Владимировна, начальник отдела нормирования труда и заработной платы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правления финансов и экономики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м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сн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сн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72,4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5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7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6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9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8 236,6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сн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сн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5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7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6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2,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Mercedes Benz E320, 1999 </w:t>
            </w:r>
            <w:r>
              <w:rPr>
                <w:rFonts w:cs="Verdana" w:ascii="Verdana" w:hAnsi="Verdana"/>
                <w:sz w:val="16"/>
                <w:szCs w:val="16"/>
              </w:rPr>
              <w:t>г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.</w:t>
            </w:r>
            <w:r>
              <w:rPr>
                <w:rFonts w:cs="Verdana" w:ascii="Verdana" w:hAnsi="Verdana"/>
                <w:sz w:val="16"/>
                <w:szCs w:val="16"/>
              </w:rPr>
              <w:t>в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Mercedes Benz G320, 1998 </w:t>
            </w:r>
            <w:r>
              <w:rPr>
                <w:rFonts w:cs="Verdana" w:ascii="Verdana" w:hAnsi="Verdana"/>
                <w:sz w:val="16"/>
                <w:szCs w:val="16"/>
              </w:rPr>
              <w:t>г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.</w:t>
            </w:r>
            <w:r>
              <w:rPr>
                <w:rFonts w:cs="Verdana" w:ascii="Verdana" w:hAnsi="Verdana"/>
                <w:sz w:val="16"/>
                <w:szCs w:val="16"/>
              </w:rPr>
              <w:t>в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6 182,2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укевич Светлана Юрьевна, начальник отдела по организации лекарственного обеспечения в учреждениях здравоохранения  управления по организации лекарствен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собственность, доля в праве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19 031,99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Широкова Татьяна Борисовна, консультант  отдела по организации лекарственного обеспечения управления по организации лекарственного обеспе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м са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5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90 920,84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упова Татьяна Сергеевна, консультант отдела по организационной и контроль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8 12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гомирова Наталья Владимировна, начальник отдела по организации медицинской помощи д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947 262,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ялкова Лина Васильевна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по организации лекарственного обеспечения управления по организации лекарствен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ната в 3 комнатной кварт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7 938,0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2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ртынова Наталья Витальевна, главный специалист отдела закупо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правления финансов и экономики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находится в отпуске по уходу за ребенк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¼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7 171,4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ено  Логан, 2014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8 815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мбровская Марина Викторовна, начальник  отдела по организации высокотехнологичной медицинской помощи и лечению за пределами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Общая долевая собственность, доля в праве 1/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3,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2 438,5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 723 453,8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гындыкова Юлия Артуровна, начальник управления стратег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 с Сагындыковым А.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вроле Нива 2006 г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3 457,6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2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ухалова Нелля Михайловна, начальник отдела закупо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правления финансов и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0 039,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я в праве общей долевой собственности пропорционально размеру общей площади квартир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я в праве общей долевой собственности пропорционально размеру общей площади квартир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092 138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ущенский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в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Борисович, начальник управления по организации медицинской помощи взрослому населе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араж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 с  Гущенской Ж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rav4</w:t>
            </w:r>
            <w:r>
              <w:rPr>
                <w:rFonts w:cs="Verdana" w:ascii="Verdana" w:hAnsi="Verdana"/>
                <w:sz w:val="16"/>
                <w:szCs w:val="16"/>
              </w:rPr>
              <w:t>, 2015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 381 018,7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вместная с  Гущенским Л.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 470 511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,5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,5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укова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льга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ндреевна, консультант отдела по правовой работ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совместная с Жуковым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5 908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  <w:lang w:val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совместная с Жуковой О.А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1 839,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  <w:lang w:val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5,8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озерская Анастасия Михайловна, главный специалист отдела закупо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находится в отпуске по уходу за ребенк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6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7 635,8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7 635,8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льникова Татьяна Юрьевна, заведующий сектором контроля качества, консультант управления лицензирования медицинской и фармацевт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рд Фокус, 2007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8 758,6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26"/>
              </w:rPr>
            </w:pPr>
            <w:r>
              <w:rPr>
                <w:rFonts w:cs="Verdana" w:ascii="Verdana" w:hAnsi="Verdana"/>
                <w:sz w:val="18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 24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26"/>
              </w:rPr>
            </w:pPr>
            <w:r>
              <w:rPr>
                <w:rFonts w:cs="Verdana" w:ascii="Verdana" w:hAnsi="Verdana"/>
                <w:sz w:val="18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скотская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юдмила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колаевна, консультант отдела закупо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правления финансов и эконом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0 053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yunday ix 35</w:t>
            </w:r>
            <w:r>
              <w:rPr>
                <w:rFonts w:cs="Verdana" w:ascii="Verdana" w:hAnsi="Verdana"/>
                <w:sz w:val="16"/>
                <w:szCs w:val="16"/>
              </w:rPr>
              <w:t>, 2013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ахарова Вероника Павловна, главный специалист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дела закупо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правления финансов и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ено Дастер 2013 г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052 947,3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, ¼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152 185,3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1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отнянщикова Ольга Борисовна, главный специалист отдела закупо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правления финансов и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зяйственная по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5 до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.5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 452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½ часть жилого дом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завершенный строительством 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доля в праве 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собственность доля в праве ½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7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4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цеп к легковому автомобилю с тентом (категория 01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14 г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сильева Елена Сергеевна, консультант отдела финансового контроля управления финансов и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комнаты в 4 комнатной кварт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3 027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9 170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комнаты в 4 комнатной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уткина Надежда Владимировна, заместитель начальника управления лекарственного обеспечения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находится в отпуске по уходу за ребенк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8,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0,6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84,0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8 657,8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8,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0,6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84,0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льксваген Тигуан, 2014 г.в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АЗ – 390945, 2011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5 030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8,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0,6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84,0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8,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0,6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84,0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щепков Денис Борисович, начальник отдела кадров и  государственной служб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999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0 244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999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льво ХС 90, 2010 г.в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ено Колеос 2017 г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2 772,7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999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хматова Ольга Борисовна, консультант отдела по организации медицинской помощи детскому населению и родовспом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бщая долевая, доля в праве  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пель Антара ЛА 2012 г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9 433,5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бщая долевая, доля в праве  ½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бщая долевая, доля в праве  ½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кроавтобус «Фольксваген» 2015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352 066,7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яткина Оксана Станиславовна, начальник  отдела по организации медицинской помощи при социально-значимых заболеваниях Управления по организации медицинской помощи взрослому населению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0 318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 041 375,1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ленина Наталья Григорьевна, заместитель начальника отдела по организации бюджетного учета, отчетности и анализа, заместитель глав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бщая долевая, доля в праве  ½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 054 329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ркасова Елена Владимировна, заместитель начальника управления по лекарственному обеспе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бщая долевая, доля в праве 2/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8 478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Великоредчанина Гульфия Габдулахатовна, консультант отдела кадров и  государственной служб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ипотека в силу закона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775 507,5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обретение квартиры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сточники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Ипотечные средства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. Средства от продажи квартиры № 1;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Средства от продажи квартиры № 2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Пенсия за 2015, 2016, 2017 гг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Накопления от заработной платы за предыдущие годы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льцева Марина Владимировна, консультант отдела по организации бюджетного учета, отчетности и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0 897,0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6 165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нченкова Екатерина Сергеевна, консультант отдела по организации службы родовспоможения управления медицинской помощи детям службы родовспом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МВ 116И, 2011 г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432 093,4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1/4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кова Анна Юрьевна, консультант отдела формирования, мониторинга, анализа, реализации гос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1/3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9 546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плюхина Мария Анатольевна, консультант отдела экономического анализа и планирования финансовой деятельности государственных учреждений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1/4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3 880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1/4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173 883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1/4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иликина Людмила Александровна, консультант отдела нормирования труда и заработной платы управления экономики и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. ¼ до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5 151,8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1/4 до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тсубиси АСХ 1,6 2012 г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тсубиси АСХ 1,6 2014 г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3 306,0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ыкова Марина Михайловна, консультант отдела экономического анализа и планирования финансовой деятельности государственных учреждений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2 980,4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тсубиси Паджеро 4М41 2003 г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4 715,4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рсукова Вера Александровна. Консультант отдела по организации первичной и специализированной медицинской помощи управления по организации медицинской помощи взрослому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собственность, доля в праве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9 670,7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лкова Ольга Александровна, консультант отдела финансового контроля управления финансов и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доми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2/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2 759,7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567" w:top="851" w:footer="20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7286" w:leader="none"/>
      </w:tabs>
      <w:rPr>
        <w:lang w:val="en-US"/>
      </w:rPr>
    </w:pPr>
    <w:r>
      <w:rPr>
        <w:lang w:val="en-US"/>
      </w:rPr>
      <w:t xml:space="preserve"> </w:t>
    </w:r>
    <w:r>
      <w:rPr>
        <w:lang w:val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17:00Z</dcterms:created>
  <dc:creator>EMarkin</dc:creator>
  <dc:description/>
  <cp:keywords/>
  <dc:language>en-US</dc:language>
  <cp:lastModifiedBy>Великоредчанина Гульфия Габдулахатовна</cp:lastModifiedBy>
  <cp:lastPrinted>2016-05-27T09:14:00Z</cp:lastPrinted>
  <dcterms:modified xsi:type="dcterms:W3CDTF">2018-05-23T08:44:00Z</dcterms:modified>
  <cp:revision>3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</vt:lpwstr>
  </property>
  <property fmtid="{D5CDD505-2E9C-101B-9397-08002B2CF9AE}" pid="3" name="r_object_id">
    <vt:lpwstr>090000018db3d387</vt:lpwstr>
  </property>
  <property fmtid="{D5CDD505-2E9C-101B-9397-08002B2CF9AE}" pid="4" name="r_version_label">
    <vt:lpwstr>1.10</vt:lpwstr>
  </property>
  <property fmtid="{D5CDD505-2E9C-101B-9397-08002B2CF9AE}" pid="5" name="reg_date">
    <vt:lpwstr>08.05.2014</vt:lpwstr>
  </property>
  <property fmtid="{D5CDD505-2E9C-101B-9397-08002B2CF9AE}" pid="6" name="reg_number">
    <vt:lpwstr>СЭД-01-80-573</vt:lpwstr>
  </property>
  <property fmtid="{D5CDD505-2E9C-101B-9397-08002B2CF9AE}" pid="7" name="sign_flag">
    <vt:lpwstr>Подписан ЭЦП</vt:lpwstr>
  </property>
</Properties>
</file>