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главных врачей учреждений здравоохранения Пермского края  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Министерства здравоохранения Пермского края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333333"/>
        </w:rPr>
        <w:t xml:space="preserve">за отчетный период с 1 января 2017 года по 31 декабря 2017 года </w:t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left" w:pos="3270" w:leader="none"/>
        </w:tabs>
        <w:spacing w:lineRule="exact" w:line="240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                            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134"/>
        <w:gridCol w:w="1276"/>
        <w:gridCol w:w="1276"/>
        <w:gridCol w:w="1134"/>
        <w:gridCol w:w="1134"/>
        <w:gridCol w:w="1134"/>
        <w:gridCol w:w="1134"/>
        <w:gridCol w:w="1559"/>
        <w:gridCol w:w="1559"/>
        <w:gridCol w:w="198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милия, имя, отчество, должность (для членов семьи – семейное положение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  <w:p>
            <w:pPr>
              <w:pStyle w:val="Normal"/>
              <w:jc w:val="center"/>
              <w:rPr/>
            </w:pPr>
            <w:r>
              <w:rPr/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екларированный годовой доход (включая доходы по основному месту работы и от иных источников) за 2017 год (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-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ишвили Яна Альбертовна, главный врач ГАУЗ ПК «Соликамская СП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1 169 719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ercedes Benz 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200, 201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79 092,60 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ей Николаевич, директор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БУЗ ПК «Пермский городской центр дезинфект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МВ Х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08 418,4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 193,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 00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0 00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 Дмитрий Валерьевич, главный врач ГБУЗ ПК «Краевая детская клиниче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ая я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99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энд Ровер Дискавери, 2010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цеп к легковым автомобилям </w:t>
            </w:r>
            <w:r>
              <w:rPr>
                <w:sz w:val="20"/>
                <w:szCs w:val="20"/>
                <w:lang w:val="en-US"/>
              </w:rPr>
              <w:t>AF</w:t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  <w:lang w:val="en-US"/>
              </w:rPr>
              <w:t>AB</w:t>
            </w:r>
            <w:r>
              <w:rPr>
                <w:sz w:val="20"/>
                <w:szCs w:val="20"/>
              </w:rPr>
              <w:t>, 2011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прочий, МЗСА, 2012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  МЗСА, 2013 г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болотоход РМ 800 УТВ 2017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2 807,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6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6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0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4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 807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418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354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ьева Елена Аркадьевна, главный врач ГБУЗ ПК «Краевая психиатрическая больница №8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59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 676 097,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катова Нина Ильинична, директор ГКУЗ ПК «Пермский краевой медицинский центр мобилизационных резервов «Резер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Нива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6 871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 275,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а Лариса Павловна, ИО главного врача ГБУЗ ПК «Березников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та Королла 2013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2 469,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й це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53229, 2006 г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ЗАП 8357, 2005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 Вадим Владимирович, главный врач ГБУЗ ПК «Городская клиническая больница № 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 099 442,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58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утдинова Ирина Вячеславовна, главный врач ГБУЗ ПК «Городская стоматологическая поликлиника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3 292,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ратионов Александр Иванович, главный врач ГБУЗ ПК «Краевая психиатрическая больница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, 2012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3 418,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ь Дмитрий Александрович, главный врач ГБУЗ ПК «Детская клиническая больница им. Пичугина П.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2 027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. Доля в праве 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орин Александр Сергеевич, главный врач ГАУЗ ПК «Городская клиническая больница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. Доля в праве 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–Бенц вито 110 СДИ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75 844,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. Доля в праве 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Лэнд Ровер Дискавери спорт 2017 гв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71 210,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. Доля в праве 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. Доля в праве 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итина Ольга Александровна, главный врач ГБУЗ ПК «Краевая психиатрическая больница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 405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, 201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580, 200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ва, 2003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201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 379,05 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 Надежда Андреевна, главный врач ГАУЗ ПК «Стоматологическая поликлиника Лысьвен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. Доля 1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, 2012 г.в. ( в розыск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Рав 4, 2017 г.в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90 735,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. Доля 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 366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 Олег Борисович, главный врач ГБУЗ ПК  «Городская больница г. Соликам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 797 359,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 276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цберг Светлана Семеновна, главный врач ГБУЗ ПК «Усоль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. Доля  в праве 4/5 (ипотека в силу закон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, 2015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 403,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. Доля  в праве 1/5 (ипотека в силу закон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7 592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евашев Виктор Игоревич,  главный врач ГБУЗ ПК «МСЧ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Лексус ЛХ, </w:t>
            </w:r>
            <w:r>
              <w:rPr>
                <w:sz w:val="20"/>
                <w:szCs w:val="20"/>
              </w:rPr>
              <w:t>2010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ная лодка «Посейдон» 500 с мотором Меркури 100, 2013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, 2013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Прицеп прочий 199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331 651,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 ЕХ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68 829,4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язнов Владимир Николаевич, главный врач ГБУЗ ПК «Городская клиническая больница № 2 им.Ф.Х.Гра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09 985,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3 до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Болг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8 161,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ляев Дмитрий Леонтьевич, главный врач ГБУЗ ПК «Краевой детский санаторий для больных туберкулезом № 4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Нива, 2015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8 225,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0 075,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енева Наталья Викторовна, главный врач ГБУЗ ПК «Верещагин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 3/4 до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 767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моров Андрей Калинович, главный врач ГБУЗ ПК «Добрян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Дозморовой И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Паджеро спорт, 201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/а ССТ-7132-09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090 846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Дозморовым А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 816,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матов Олег Борисович, главный врач ГБУЗ ПК «Чусовская районная больница им.  В.Г. Любим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  доля в праве 1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(обременение –ипотека в силу закон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4 499,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1 038,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ва Марина Александровна, главный врач ГБУЗ ПК «Центр медицинской профилак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доля в праве 1/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 180, 2015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 675,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доля в праве 1/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Ямаран В 360 2004 г.в. двигатель Ямаха 5л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Ямаран Ф370 2011 г.в. двигатель Ямаха 15 л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80 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доля в праве 1/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доля в праве 1/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 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яшев Ильдар Римович, главный врач ГБУЗ ПК «Краевая психиатрическая больница №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двухкомнатной кварт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,  доля в праве 1/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 (жилая 33,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1 247,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Жук.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2 441,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каев Михаил Сергеевич, главный врач ГБУЗ ПК «Клинический фтизиопульмонологический медицин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(ипотека в силу зак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, 201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1 470,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(ипотека в силу зак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1 112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ва Светлана Сергеевна, главный врач ГБУЗ ПК «Александровская ЦГБ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77 799,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, 201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6 004,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бина  Ирина Павловна, главный врач ГБУЗ ПК «Станция скорой медицинской помощи г. Чусов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ая со Злобиной В.Д., Гудовщиковым М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1 683,0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Надежда Максимовна, главный врач ГБУЗ ПК «Городская клиническая поликлиника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04 733,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9 541,5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тифеев Алексей Федорович, главный врач ГБУЗ ПК «Городская детская поликлиника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 доля в праве 3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сан Х-Трэйл, 2008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4 611,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 983,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нова Наталья Константиновна, главный врач ГБУЗ ПК «Городская детская клиническая поликлиника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8 197,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кин Евгений Валерьевич, главный врач ГБУЗ ПК «Медико – санитарная часть № 9 им. М.А. Твер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1 801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ов Анатолий Владимирович, главный врач ГБУЗ ПК «Ордена «Знак Почета» Пермская краевая клиниче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ТЛС 200, 201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1,1972 г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Кавасаки, КЛХ250, 2012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Европрицеп 711901»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44 100,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ГЛК 220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5 703,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 Иван Иванович, главный врач ГБУЗ ПК «Кос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ель, автоэвакуатор, 201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 623,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Вадим Валерьевич, главный врач ГБУЗ ПК «Кунгурск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 2005 г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модель 8213, 200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2 650,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 415,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яков Сергей Николаевич, главный врач ГАУЗ ПК «Ле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трэйл 2015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9 632,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 965,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ментьева Светлана Викторовн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ПК «Городская больница Лысьвенского городс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Клементьевым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ссан Хтрэйл 201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42 578,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Клементьевой  С.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3 396,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лева Елена Юрьевна, главный врач ГБУЗ ПК «Кунгурская городская станция скорой медицинск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построй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1 468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Александр Васильевич, главный врач ГБУЗ ПК «Чайковская центральн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 с овощной 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, 2012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5 2013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8 175,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+/-9,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7 353,2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8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талия Александровна, главный врач ГБУЗ ПК «Чердынск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Дастер, 201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 025,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йцев Александр Владимирович, главный врач ГБУЗ ПК «Краевой кожно-венерологический диспанс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долевая, 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8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117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 2017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74 452,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8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, 2015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87 760,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Роман Андреевич главный врач ГБУЗ ПК «Добря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Коневой О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Коневой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83 866,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Коневым Р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ая совместная с Коневым Р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еат Леон 2012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5 549,30 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ва Ольга Львовна, главный врач ГБУЗ ПК «Врачебно-физкультурный диспанс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6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33 740,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ун Валерий Николаевич, директор ГАУЗ ПК «Клиническое патологоанатомическое бю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2 комнатной 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Опель Антара ЛА 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2 251,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мин Андрей Васильевич, главный врач ГБУЗ ПК «Ос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еседес Бенц МЛ-300, 201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Кавасаки, 2008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8 602,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-ХИ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 878,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кина Ольга Борисовна, главный врач ГАУЗ ПК «Губахин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 Седан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8 973,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 575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тень Анастасия Владимировна, главный врач ГБУЗ ПК «КМСЧ № 11 им. С.Н. Гринбер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97 874,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3 833,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ейщиков Вячеслав Михайлович, главный врач ГБУЗ ПК «Городская клиническая  больниц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 150, 201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Автоприцеп без марки АФ34АБ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3 936,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 016,8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 Андрей Александрович, главный врач ГБУЗ ПК «Медико – санитарная часть №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 ВК 540Е, 201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Прицеп к легковому автомобилю 8213А7, 2015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45 043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 41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вко Николай Александрович, главный специали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ПК «Городская детская больница» г. Солика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ндай Санта Фе, 201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Поларис ФС 2012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дка моторная Неман 500 2017 г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ный мотор СУЗУКИ ДФ 90АТЛ 201ё7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17 201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МЗСА 817771Е 2017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1 402,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омцева Елена Ивановна, главный врач ГБУЗ ПК «Детская городская поликлиника г. Кудымка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 955,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, 2008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Митсубиси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 166,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Роман Иванович, главный врач ГБУЗ ПК «Юрл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86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 Логан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8 892,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 156,17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иков Сергей Викторович, главный врач ГБУЗ ПК «Сиви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 ДЖИ 200, 201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МЗСА 817712, 2015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тандарт-111100, 201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7 177,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 074,6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51.</w:t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ин Сергей Витальевич, главный врач ГБУЗ ПК «Больница Коми-Пермяцкого округ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тландер 2014 г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9 856,7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9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326,7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6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ченко Людмила Анатольевна, главный врач ГБУЗ ПК «Станция скорой медицинской помощи» г. Соликам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5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1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ди ку 7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4 179,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54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1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8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8 105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алкин Константин Валентинович, главный врач ГБУЗ ПК «Оха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9,9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8 362,6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нич Лариса Владимировна, главный врач ГБУЗ ПК «Березниковская город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8,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ллион, 200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0 261,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лехова Оксана Борисовна, главный врач ГБУЗ ПК «Городская  клиническая поликлиник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ипотека в силу зак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562 840, 3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1,8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0,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5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3, 200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Колеос, 2010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 613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оношина Виктория Юрьевна, главный врач ГБУЗ ПК «Юсьвинск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Аурис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 619,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70 229,9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хайленко Денис Валерьевич, главный врач ГАУЗ ПК «Городская детская клиническая поликлиника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ый строительством  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Михайленко И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-031, 1997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9 953,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Михайленко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4 533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ин Сергей Николаевич, главный врач ГАУЗ ПК «Кунгур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2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, 2017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 МЗСА 817717,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44 572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7 555,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талья Валерьевна главный врач ГБУЗ ПК «Красновишер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(ипотека в силу зак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99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4,4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625,59 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 Сергей Александрович, главный врач ГБУЗ ПК «Клинический кардиологический диспанс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Хайлэндер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 879 124,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3 103,3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Людмила Михайловна, главный врач ГБУЗ ПК «Пермская краевая клиническая инфекци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3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060 107,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Приобретение Квартиры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Источники: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)продажа квартиры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) заработная плата за 2014, 2015. 2016 годы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) собственные накопления за предыдущие год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 Александр Юрьевич, главный врач ГБУЗ ПК «Краевая клиниче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СР-В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66 533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3 779,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еев Владимир Марксович, главный врач ГБУЗ ПК «Чусов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Дастер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 210,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 901,02 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Марина Михайловна, главный врач ГБУЗ ПК «Нытвенск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многоквартирным жилым дом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 на общее имущество в много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отека в силу зак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08 567,8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янов Александр Михайлович, начальник ГКУЗОТ ПК «Пермское краевое бюро судебно-медицинской экспертиз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Оняновой В.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доля в подземной стоян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8,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5 155,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Гараж доля в подземной стоян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2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8 955,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967,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отников Вадим Павлович главный врач ГБУЗ ПК «Пермский краевой онкологический диспанс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рседес Бенц ЖЛК 300 4 Матис 2012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14 207,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льга Алексеевна, главный врач ГБУЗ ПК «Полазнен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 88/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субиси АЦХ 1.8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9 711,41 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+/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 МЗСА 817711,2015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 526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доля в праве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укова Елена Викторовна, главный врач ГБУЗ ПК «Кишерт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Падуковым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Падуковым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евроле Класс Авео, 2010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1 073,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Падуковой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Падуковой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 Т 11, Вортекс Тинго, 2010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 772,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ьянников Андрей Сергеевич, главный врач ГБУЗ ПК «Орд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8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ЗДА 6 лифтбек 2005 гв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1514, универсал, 1996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1 183,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86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80,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щевская Ирина Иосифовна, главный врач ГБУЗ ПК «Городская клиническая поликлиника г. Пер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оловьевым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отека в силу зак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Тойота АУРИС 2008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0 431,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оловьевым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отека в силу зак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8 158,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ников Виталий Петрович, главный врач ГБУЗ ПК «Детский пульмонологический санаторий «Светл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Прадо, 201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негоход</w:t>
            </w:r>
            <w:r>
              <w:rPr>
                <w:sz w:val="20"/>
                <w:szCs w:val="20"/>
                <w:lang w:val="en-US"/>
              </w:rPr>
              <w:t xml:space="preserve"> Lynx Yeti Pro 550, 2009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бортово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в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прицеп Скиф-500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199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3 718,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ЗУКИ ВИТАРА 2016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3 027,5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кова Людмила Вадимовна, главный врач ГБУЗ ПК Городская клиническая больница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81 112,3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+/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 151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а Анна Кирилловна, главный врач ГБУЗ ПК «Краевой детский санаторий для больных туберкулезом № 7 «Роси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4 052,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5 004,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шкин Николай Михайлович, главный врач ГБУЗ ПК «Пермская краевая клиническая психиатриче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, ЖЛК 250 4 Матис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9 272,8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89 941,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ьянкова Людмила Ивановна, главный врач ГАУЗ ПК «Стоматологическая поликлиника № 1 г. Соликам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 4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5 622,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Кирилл Владимирович главный врач ГБУЗ ПК «Клиническая медико-санитарная часть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 63 АМЖ 4 Матис 2016 гв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Ларгус 2016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94 401,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 ЖЛК 220 СДИ 4 Матис 2014 гв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73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ников Алексей Васильевич, начальник госпиталя ГАУЗ ПК «Пермский краевой госпиталь ветеранов вой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узер 2015 г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094 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негоход Стелс С800 «Россомах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для перевозки грузов и сам.техники МЗСА 2016 гв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36 514,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1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7 687,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нова Эмма Викторовна, главный врач ГБУЗ ПК «Очер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Розановым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Розановым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Хундай Елантра 2016 гв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42 061,9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Розановой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Розановой Э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Лада ЖФЛ110 2017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57 862,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2/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 236,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ыплата по случаю гибели военнослужащего отц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ладимир Тарасович, главный врач ГБУЗ ПК «Горнозаводск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А ХМ ФЛ Соренто, 201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-69, 196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8 787,7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1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 276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зин Андрей Владимирович, главный врач ГАУЗ ПК «Городская клиническая больница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мм 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мм 204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Джи Л 500, 4 Матис, 2011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60 659,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мм 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 мм 207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ЗУКИ Гранд Витара, 201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БМВ Х 3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90 722,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Светлана Андрияновна, главный врач ГБУЗ ПК «Большесосн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СХ-5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8 985,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15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62 1996 г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, 198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«Казанка»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2008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 676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нова Тамара Владимировна, главный врач ГБУЗ ПК «Чайковская детск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2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(ипотека в силу зак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я КИА ПИКАНТО 2016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4 065,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обретение Квартиры 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я КИА ПИКАНТО 2016 гв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сточники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1.накопления за предыдущие годы и доход по основному месту работы;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Ипотечные средства</w:t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а Эльвира Михайловна, главный врач ГБУЗ ПК «Детская городская больница г. Берез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111840, Лада Калина, 2009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77 254,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све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никова Ольга Андреев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врач ГАУЗ ПК «Городская больница № 8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Гетс 2005 гв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4 906,3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стьянов Алексей Геннадьевич, главный врач ГБУЗ ПК «Пермск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–бокс с овощной 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 с площадью ямы 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3 462,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т Круз,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49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гидуллин Илнур Адыхамович, главный врач ГБУЗ ПК «Бардымская центральная районная больница им. А.П. Курочкин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агидуллиной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агидуллиной Т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.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, 2009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90 560,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агидуллиным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агидуллиным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.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9 548,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никова Еле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яющий обязанности главного врача ГБУЗ ПК «Верещаг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Шевроле Авео 2013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 591,8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рилегающий к д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АЗ 2131 2007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9 867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5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вольникова Оксана Светославовна, главный врач ГБУЗ ПК «Пермская краевая станция переливания кро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Самовольниковым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0 793,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Константин Павлович, ГБУЗ ПК «Краснокамская городск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12 144,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 144,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 Олег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ГБУЗ ПК «Городская стоматологическая поликлиника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3 302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мометов Евгений Валерьевич, главный врач ГКУЗ «Пермский краевой центр по профилактике и  борьбе со СПИД и инфекционными заболеван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+-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Раф 4, 201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0 653,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+-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0 481,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+- 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епова Ольга Геннадьевна, главный врач ГБУЗ ПК «Част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игуан 2017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17 677,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 М». 197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 845,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нюшкин Андрей Николаевич, главный врач ГБУЗ ПК «Городская детская клиническая поликлиник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1 131,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 Лев Владимирович, исполняющий обязанности главного врача ГБУЗ ПК «Краевой детский санаторий для больных туберкулезом № 6 «Малы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 572,6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 227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кова Елена Васильевна, главный врач ГБУЗ ПК «Чусовская город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8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1 023,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 праве общей собственности в многоквартирном до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2086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 580,9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стихина Ольга Викторовна, главный врач ГБУЗ ПК «Городская клиническая поликлиника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(ипотека в силу зак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7 265,0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обретение Квартиры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сточники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 счет средств 2014,2015.2016 годов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потечные средства</w:t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 Дмитрий Георгиевич, главный врач ГБУЗ ПК «Стоматологическая поликлиник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, 2005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 2008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Фольксваген Пассат 2012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 332,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едков Андрей Борисович, главный врач ГБУЗ ПК «Станция скорой медицинской помощи г. Берез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Л А Антара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4 829,3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 043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цев Дмитрий Геннадьевич, главный врач ГБУЗ ПК «Чернушинская районная больница», по совместительству главный врач ГАУЗ ПК «Чернушин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 Трэйл, 2010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8 030,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 499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нов Сергей Михайлович, директор ГКУЗ ПК «Медицинский информационно-аналитически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2 282,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нкевич Владимир Борисович, главный врач ГАУЗ ПК «Кизелов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9170, 2015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2 63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 605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ин Владимир Вячеславович, главный врач ГБУЗ ПК «Полазненск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4/9 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Хайлюкс, 201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 Викинг, 2012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«Казанка  5М-2» 1982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Автоприцеп «Трейлер».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 780,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(ипотека в силу зак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Импреза ХВ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 184,0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1/4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 Михаил Сергеевич главный врач ГБУЗ ПК «Городская больница им. Вагнера Е.А.» г. Берез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хановой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 761,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Сухановым М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24/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24/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уди А 4 2013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8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ин Василий Анатольевич, главный врач ГБУЗ ПК «Пермская городская станция скорой медицинской помощ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1/3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1 083,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 708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аренко Наталья Николаевна, главный врач ГБУЗ ПК «Коми-Пермяцкая окружн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82 079,9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аранов  Глеб Евгеньевич, главный врач ГБУЗ П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ермский краевой клинический наркологический диспанс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иссан ноут 2012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 052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1/2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3 122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кова Ольга Геннадьевна, главный врач ГБУЗ ПК «Детская клиническая больница № 13», по совместительству главный врач ГКУЗ ПК «Пермский краевой специализированный дом ребенка для детей с органическим поражением нервной системы с нарушением псих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Токмаковым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37 468,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 Токмаковой О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Рав 4, 2014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Прицеп к легковому автомобилю мод. 8121-СКИФ-500, 199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9 718,8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ина Елена Ананьевна, главный врач ГБУЗ ПК «Ел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6 036,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Часть жилого дом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Логан 2008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 272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олукова Ирина Анатольевна, главный врач ГБУЗ ПК «Гайнская Ц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4 416,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3/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3/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-22068-03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Х Трэйл, 2010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 881,7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89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 503,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а Тамара Викторовна, главный врач ГБУЗ ПК «Октябрь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, 201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45 073,5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2, 2001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469 Б, 1973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</w:rPr>
              <w:t>Т-25АЗАЗ № 401725, 1985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 822,2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вихин Сергей Васильевич, главный врач ГБУЗ ПК «Перм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263 529,0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 474,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кин Олег Владимирович, директор ГКУЗ ПК «Пермский краевой территориальный центр медицины катастроф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Прозоровой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Прозоровой В.А., с Федоткиным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анта Фе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3 514,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Федоткиным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Федоткины О.В.., с Федоткиным В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, 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, нежилое здание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 663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дин Анатолий Владимирович, главный врач ГБУЗ ПК «Иль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9 379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ырев Юрий Валерьевич, главный врач ГБУЗ ПК «Пермский краевой психоневрологический диспансер «ЛМК-Психоневр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К. 2012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37 503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левая, ¼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Раф 4, 2012 г.в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, 1978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27 100,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улев Анатолий Николаевич, главный врач ГБУЗ ПК «Пожвинская участков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3 «Нива», 1996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Мотоцикл «Урал»- ИМЗ, 1990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8 691,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921,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аев Григорий Николаевич, директор ГКУ ПК «Финансово-хозяйственное упра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 до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6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 2015 г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 1990 г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ому автомобилю 81 021 1991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 268 895,1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 903,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Ольга Евгеньевна, главный врач ГБУЗ ПК «Городская детская поликлиника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 363 443,6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, 2006 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ИХ35 2012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 409,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х Юрий Аркадьевич, главный врач ГБУЗ ПК «Краевой детский санаторий для больных туберкулезом № 1 «Ир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5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5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 1/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, 21214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66 641,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55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42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 667,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Людмила Николаевна, главный врач ГБУЗ ПК «Городская больница №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0,3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0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8 957,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07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ойота венза 2013 г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итсубиси Л 200 2011 гв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цеп к легковым автомобилям МЗСА 817710 2014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 744,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акова Екатерина Владиславовна, главный врач ГБУЗ ПК «Городская стоматологическая поликлиник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 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 Чупраковым А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во ХС 60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17 142,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0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1/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 Чупраковой Е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Чупраковой Л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,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Куга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7 644,9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ыгина Елена Андреевна, главный врач  ГБУЗ ПК «Куедин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 162 703,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Дастер, 201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5 139,5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ина Юлия Владимировна, главный врач ГБУЗ ПК «Городская поликлиника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13 010,9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Александр Михайлович, главный врач ГБУЗ ПК «Станция скорой медицинской помощи г. Лысь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, 2006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70 213,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1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но Сандеро Степвэй, 201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 522,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Василий Иванович, главный врач ГБУЗ ПК «Карагай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Форестер, 2008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98 870,7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90 040,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аков Вячеслав Павлович, главный врач ГБУЗ ПК «Детский санаторий «Орленок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доля в праве 1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анд Краузер, 2015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Мотоцикл «Урал», 1994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31 038,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карик Игорь Геннадьевич, главный врач ГБУЗ ПК  «Городская детская клиническая больница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оте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 845,4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доля в праве 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поте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14 964,8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укин Александр Михайлович, главный врач ГБУЗ ПК  «Березовская центральная районная больниц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 6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Лэнд Крузер -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12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– 3909, 1997 г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к легковым автомобилям, 2013 г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10 573,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 649,8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учетом иных доходов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6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 Геннадий Фирстович, главный врач ГАУЗ ПК «Чайковская стоматологическая поликлин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доля в праве 2/7 (ипотека в силу зако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да Октавиа 2017 г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 984 631,87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 учетом иных доход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567" w:top="851" w:footer="20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286" w:leader="none"/>
      </w:tabs>
      <w:rPr>
        <w:lang w:val="en-US"/>
      </w:rPr>
    </w:pPr>
    <w:r>
      <w:rPr>
        <w:lang w:val="en-US"/>
      </w:rPr>
      <w:t xml:space="preserve"> </w:t>
    </w:r>
    <w:r>
      <w:rPr>
        <w:lang w:val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39:00Z</dcterms:created>
  <dc:creator>EMarkin</dc:creator>
  <dc:description/>
  <cp:keywords/>
  <dc:language>en-US</dc:language>
  <cp:lastModifiedBy>Великоредчанина Гульфия Габдулахатовна</cp:lastModifiedBy>
  <cp:lastPrinted>2016-05-27T09:14:00Z</cp:lastPrinted>
  <dcterms:modified xsi:type="dcterms:W3CDTF">2018-05-31T05:03:00Z</dcterms:modified>
  <cp:revision>9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8db3d387</vt:lpwstr>
  </property>
  <property fmtid="{D5CDD505-2E9C-101B-9397-08002B2CF9AE}" pid="4" name="r_version_label">
    <vt:lpwstr>1.10</vt:lpwstr>
  </property>
  <property fmtid="{D5CDD505-2E9C-101B-9397-08002B2CF9AE}" pid="5" name="reg_date">
    <vt:lpwstr>08.05.2014</vt:lpwstr>
  </property>
  <property fmtid="{D5CDD505-2E9C-101B-9397-08002B2CF9AE}" pid="6" name="reg_number">
    <vt:lpwstr>СЭД-01-80-573</vt:lpwstr>
  </property>
  <property fmtid="{D5CDD505-2E9C-101B-9397-08002B2CF9AE}" pid="7" name="sign_flag">
    <vt:lpwstr>Подписан ЭЦП</vt:lpwstr>
  </property>
</Properties>
</file>