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color w:val="333333"/>
          <w:sz w:val="28"/>
          <w:szCs w:val="28"/>
          <w:u w:val="single"/>
        </w:rPr>
        <w:t>Министерства информационного развития и связей Пермского края</w:t>
      </w:r>
      <w:r>
        <w:rPr>
          <w:b/>
          <w:bCs/>
          <w:color w:val="333333"/>
        </w:rPr>
        <w:t xml:space="preserve"> </w:t>
        <w:br/>
      </w:r>
      <w:r>
        <w:rPr>
          <w:b/>
          <w:bCs/>
          <w:color w:val="333333"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38"/>
        <w:gridCol w:w="1276"/>
        <w:gridCol w:w="1559"/>
        <w:gridCol w:w="1134"/>
        <w:gridCol w:w="992"/>
        <w:gridCol w:w="1134"/>
        <w:gridCol w:w="1134"/>
        <w:gridCol w:w="1134"/>
        <w:gridCol w:w="1418"/>
        <w:gridCol w:w="1559"/>
        <w:gridCol w:w="198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ипова Ксения Александровна, заместитель начальника организационно-правового управления, 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 933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ндин Алексей Анатольевич, заместитель начальника управления экономики и закупок, начальник отдела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 981,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солова Нина Ивановна, начальник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932 489,3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523 795,2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зяев Дмитрий Леонидович, ведущий советник управления развития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7.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Renault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 493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70 76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йкова Лариса Вячеславовна, ведущий советник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 965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11 296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ина Дарья Андреевна, ведущий советник управления цифров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759,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Yar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 Вадим Олегович, ведущий советник отдела отрасле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 216,5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енина Ольга Юрьевна, ведущий консультант отдела бюджетирования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47 496,6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Volkswagen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2 359,6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ейников Андрей Анатольевич, ведущий советник управления развития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Š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96 911,8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5 51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откина Анна Сергеевна, начальник организационно – правового управле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Toy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 628 622,9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 в том числе от продажи недвижимого имуществ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, являются: средства, полученные от реализации недвижимого имущества, собственные накопления за предыдущие годы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Татьяна Викторовна, консультант отдела бюджетирования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 007 561,0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 в том числе от продажи недвижимого имуще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, являются: средства, полученные от реализации недвижимого имущества, собственные накопления за предыдущие годы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туров Владислав Евгеньевич, начальник управления развития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 427 629,7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Renault Kole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7 39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ведения ЛП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алкина Варвара Александровна, начальник аналит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 10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 Александр Николаевич, начальник управления циф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tsubishi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 930 37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63 204,9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злякова Марина Юрьевна, ведущий консультант отдела информационных технологий и защиты информации управления развития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Renault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000 867,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686 186,6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ягина Валерия Вадимовна, ведущий советник отдела отрасле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 15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 517 470,4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кина Екатерина Сергеевна, ведущий консультант отдела бюджетирования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77 973,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гилев Олег Алексеевич, ведущий консультант отдела развития связи управления развития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 18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нежил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Geely МК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17 838,21 (с учетом иных доход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никова Мария Андреевна, ведущий консультант управления циф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47 878,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Элла Васильевна, заместитель министра, начальник отдела отрасле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 118 585,8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аль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ртова Нелли Григорьевна, начальник отдела информационных технологий и защиты информации управления развития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2 414,9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Elant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14 808,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онова Елена Владимировна, консультант отдела бюджетирования управления экономики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8 383,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84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права на квартиру, являются: кредитные средства, соглашение</w:t>
            </w:r>
          </w:p>
        </w:tc>
      </w:tr>
      <w:tr>
        <w:trPr>
          <w:trHeight w:val="11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Марина Александровна, ведущий советник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99 481,41 </w:t>
              <w:br/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0 000,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ричкина Евгения Леонидовна, ведущий советник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40 780,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 55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  <w:br/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инов Александр Сергеевич, заместитель начальника управления циф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-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05 347,5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-Sor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54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чулина Ирина Александровна, ведущий советник отдела отрасле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 777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льган Ирина Павловна, ведущий консультант управления циф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 380,1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567" w:top="1135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1A3D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EMarkin</dc:creator>
  <dc:description/>
  <cp:keywords/>
  <dc:language>en-US</dc:language>
  <cp:lastModifiedBy>Туричкина Евгения Леонидовна</cp:lastModifiedBy>
  <cp:lastPrinted>2015-05-07T09:27:00Z</cp:lastPrinted>
  <dcterms:modified xsi:type="dcterms:W3CDTF">2018-05-31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