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по регулированию контрактной системы </w:t>
        <w:br/>
        <w:t>в сфере закупок Пермского края 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rFonts w:ascii="Times New Roman" w:hAnsi="Times New Roman"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275"/>
        <w:gridCol w:w="1276"/>
        <w:gridCol w:w="1134"/>
        <w:gridCol w:w="1276"/>
        <w:gridCol w:w="1276"/>
        <w:gridCol w:w="1275"/>
        <w:gridCol w:w="1276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–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–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–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ова Наталья Александровна, главный специалист отдела методолог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lang w:val="en-US"/>
              </w:rPr>
              <w:t xml:space="preserve">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492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иных доход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а </w:t>
              <w:br/>
              <w:t>Оксана Игоревна, главный специалист отдела сопровождения работы единых комиссий 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893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г ГАЗ 330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6 961,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иных доходов и дохода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г УРАЛ 542362–0111–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ва </w:t>
              <w:br/>
              <w:t xml:space="preserve">Галина Юрьевна, </w:t>
              <w:br/>
              <w:t>главный специалист отдела информационного обеспечения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943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  <w:br/>
              <w:t>Елена Михайловна, консультант правового отдела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9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Peugeot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ёва </w:t>
              <w:br/>
              <w:t>Арина Игоревна, главный специалист отдела разработки документац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26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на Елена Александровна, консультант отдела информационного обеспечения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6 406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Юлия Райнисовна, консультант отдела методолог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15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96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2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дырева </w:t>
              <w:br/>
              <w:t>Елена Сергеевна, главный специалист отдела методолог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07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як </w:t>
            </w:r>
          </w:p>
          <w:p>
            <w:pPr>
              <w:pStyle w:val="Normal"/>
              <w:rPr/>
            </w:pPr>
            <w:r>
              <w:rPr/>
              <w:t>Дарья Сергеевна, консультант правового отдела управления организационно–прав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4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Volkswagen Jett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682,32</w:t>
              <w:br/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ы объекты недвижимости: кредитные средства; 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ления, доход от продажи имущества</w:t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+/–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Toyota Car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ВАЗ–210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Полина Вячеславовна, главный специалист отдела разработки документации управления организац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12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иных доход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йкова </w:t>
            </w:r>
          </w:p>
          <w:p>
            <w:pPr>
              <w:pStyle w:val="Normal"/>
              <w:rPr/>
            </w:pPr>
            <w:r>
              <w:rPr/>
              <w:t>Эльмира Наилевна, главный</w:t>
            </w:r>
          </w:p>
          <w:p>
            <w:pPr>
              <w:pStyle w:val="Normal"/>
              <w:rPr/>
            </w:pPr>
            <w:r>
              <w:rPr/>
              <w:t>специалист отдела информационного обеспечения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 023,91 </w:t>
              <w:br/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гарян Павел Андреевич, 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981</w:t>
            </w:r>
            <w:r>
              <w:rPr>
                <w:lang w:val="en-US"/>
              </w:rPr>
              <w:t> </w:t>
            </w:r>
            <w:r>
              <w:rPr/>
              <w:t>88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535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Алексей Сергеевич, заместитель министра, начальник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5 70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получения средств, за счет которых приобретено имущество: кредитные средства; средства от продажи имущества, собственные накопления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1 62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получения средств, за счет которых приобретено имущество: кредитные средства; средства от продажи имущества, собственные накопления</w:t>
            </w:r>
          </w:p>
        </w:tc>
      </w:tr>
      <w:tr>
        <w:trPr>
          <w:trHeight w:val="8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</w:t>
              <w:br/>
              <w:t>Марина Викторовна, консультант отдела разработки документации управления организац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73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ко </w:t>
              <w:br/>
              <w:t>Юлия Анатольевна, консультант референт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363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щенко </w:t>
              <w:br/>
              <w:t>Ирина Алексеевна, консультант отдела сопровождения работы единых комиссий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73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  <w:br/>
              <w:t>Анна Владимировна, консультант отдела разработки документации 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129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а квартира: кредитные средства; средства государственного сертификата на материнский (семейный) капитал; 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ления; средства</w:t>
            </w:r>
            <w:r>
              <w:rPr/>
              <w:t xml:space="preserve">, полученные </w:t>
              <w:br/>
              <w:t>в да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Ssang Yong Kur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 028,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 учетом дохода </w:t>
              <w:br/>
              <w:t>от продажи имущества и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а квартира: кредитные средства; средства государственного сертификата на материнский (семейный) капитал; 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ления; средства</w:t>
            </w:r>
            <w:r>
              <w:rPr/>
              <w:t xml:space="preserve">, полученные </w:t>
            </w:r>
          </w:p>
          <w:p>
            <w:pPr>
              <w:pStyle w:val="Normal"/>
              <w:jc w:val="center"/>
              <w:rPr/>
            </w:pPr>
            <w:r>
              <w:rPr/>
              <w:t>в дар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</w:t>
              <w:br/>
              <w:t>Алина Сергеевна, главный специалист отдела информационного обеспечения управления организац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>
                <w:lang w:val="en-US"/>
              </w:rPr>
              <w:t> </w:t>
            </w:r>
            <w:r>
              <w:rPr/>
              <w:t>147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льга Геннадьевна,</w:t>
            </w:r>
          </w:p>
          <w:p>
            <w:pPr>
              <w:pStyle w:val="Normal"/>
              <w:rPr/>
            </w:pPr>
            <w:r>
              <w:rPr/>
              <w:t>консультант правового отдела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727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</w:t>
              <w:br/>
              <w:t>Suzuki Grand 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199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 </w:t>
              <w:br/>
              <w:t>Максим Дмитриевич, главный специалист правового отдела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838,34</w:t>
              <w:br/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</w:t>
              <w:br/>
              <w:t>Лада Анатольевна, начальник отдела сопровождения  работы единых комиссий управления  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59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шева </w:t>
              <w:br/>
              <w:t>Мария Михайловна, главный специалист отдела сопровождения  работы единых комиссий управления  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sz w:val="21"/>
                <w:szCs w:val="21"/>
              </w:rPr>
              <w:t>Volkswagen</w:t>
            </w:r>
            <w:r>
              <w:rPr>
                <w:sz w:val="22"/>
                <w:szCs w:val="22"/>
              </w:rPr>
              <w:t xml:space="preserve">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25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Hyu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93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катерина Валерьевна, главный специалист отдела сопровождения работы единых комиссий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326,1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</w:t>
            </w:r>
          </w:p>
          <w:p>
            <w:pPr>
              <w:pStyle w:val="Normal"/>
              <w:jc w:val="center"/>
              <w:rPr/>
            </w:pPr>
            <w:r>
              <w:rPr/>
              <w:t>ВАЗ–2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4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нова Надежда Владимировна, консультант отдела информационного обеспечения 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17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 959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2,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2,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2,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дохода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Елизавета Витальевна, главный специалист отдела сопровождения работы единых комиссий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  <w:br/>
              <w:t>Ксения Игоревна, консультант отдела разработки документац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072,8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16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Nissan Qashq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–16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1–ПТС–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здина Наталья Владимировна, заместитель начальника управления, начальник отдела информационного обеспечения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20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630,2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цева Надежда Александровна заместитель министра, начальник управления организац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71 230,3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LХ–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0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ева </w:t>
              <w:br/>
              <w:t>Марина Владиславовна, заместитель начальника управления, начальник правового отдела управления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2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778,7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пеляева </w:t>
              <w:br/>
              <w:t>Аделия Камиловна, заместитель начальника отдела информационного обеспечения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7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48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а </w:t>
              <w:br/>
              <w:t>Мария Михайловна, главный специалист отдела разработки документац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 214,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ебесных Екатерина Александровна, консультант отдела разработки документац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0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льга Васильевна, консультант отдела методолог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316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юдмила Ивановна, главный специалист отдела методолог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3 592,24 </w:t>
              <w:br/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заключен договор участия в долевом строительстве (выплачена вся сумма, предусмотренная договором): кредитные средства; средства от продажи имущества; средства государственного сертификата на материнский (семейный) капитал; собственные </w:t>
              <w:br/>
              <w:t>накопления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 792,45</w:t>
              <w:br/>
            </w:r>
            <w:r>
              <w:rPr>
                <w:sz w:val="22"/>
                <w:szCs w:val="22"/>
              </w:rPr>
              <w:t xml:space="preserve">(с учетом иных доходов и дохода </w:t>
              <w:br/>
              <w:t>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заключен договор участия в долевом строительстве (выплачена вся сумма, предусмотренная договором): кредитные средства; средства от продажи имущества; средства государственного сертификата на материнский (семейный) капитал; соб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лександр Иванович, консультант отдела разработки документации  управления организац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Honda Acco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467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 471,20 </w:t>
              <w:br/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  <w:br/>
              <w:t>Ирина Алексеевна, консультант отдела сопровождения работы единых комиссий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  <w:br/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964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а квартира: кредитные средства; средства от продажи имущества; соб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</w:t>
            </w:r>
          </w:p>
        </w:tc>
      </w:tr>
      <w:tr>
        <w:trPr>
          <w:trHeight w:val="16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 68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а квартира: кредитные средства; средства от продажи имущества; соб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</w:t>
            </w:r>
          </w:p>
        </w:tc>
      </w:tr>
      <w:tr>
        <w:trPr>
          <w:trHeight w:val="19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+/–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ова Александра Павловна, консультант отдела сопровождения работы единых комиссий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 639,19 </w:t>
              <w:br/>
            </w: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ина Татьяна Валерьевна, консультант отдела разработки документац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3 257,96 </w:t>
              <w:br/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953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</w:t>
              <w:br/>
              <w:t>Татьяна Александровна, заместитель начальника управления, начальник отдела разработки документац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131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+/–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 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141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+/–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99+/–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99+/–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</w:t>
              <w:br/>
              <w:t>Ирина Владимировна, консультант отдела сопровождения работы единых комиссий управления организационно–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3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ская Анастасия Юрьевна, заместитель начальника отдела методологии управления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928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exact" w:line="240"/>
        <w:ind w:left="11326" w:firstLine="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4:00Z</dcterms:created>
  <dc:creator>EMarkin</dc:creator>
  <dc:description/>
  <cp:keywords/>
  <dc:language>en-US</dc:language>
  <cp:lastModifiedBy>Отт Гульнара Толгатовна</cp:lastModifiedBy>
  <cp:lastPrinted>2018-05-16T12:04:00Z</cp:lastPrinted>
  <dcterms:modified xsi:type="dcterms:W3CDTF">2018-05-17T08:00:00Z</dcterms:modified>
  <cp:revision>3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по регулированию контрактной системы  в сфере закупок Пермского края за отчетный период с 1 января 2015 года по 31 д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