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природных ресурсов, лесного хозяйства и экологии Пермского края </w:t>
        <w:br/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1419"/>
        <w:gridCol w:w="1418"/>
        <w:gridCol w:w="851"/>
        <w:gridCol w:w="993"/>
        <w:gridCol w:w="1277"/>
        <w:gridCol w:w="850"/>
        <w:gridCol w:w="993"/>
        <w:gridCol w:w="1413"/>
        <w:gridCol w:w="1564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, должность лица, чьи сведения размещаются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</w:rPr>
              <w:t>1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6" w:hanging="0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</w:rPr>
              <w:t>1</w:t>
            </w:r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ристов Валерий Викторович, начальник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00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97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широв Руслан Данилович, главный специалист отдела геологического надзора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3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19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хиярова Татьяна Валерьевна, главный специалист отдела мониторинга и планирования мероприятий по контролю и надзору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ХУНДА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769,95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ов Виктор Александрович, специалист 1 разряда сектора № 6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Volkswagen P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23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792,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широва </w:t>
            </w:r>
            <w:r>
              <w:rPr>
                <w:bCs/>
                <w:sz w:val="20"/>
              </w:rPr>
              <w:t>Элиза Фидаилевна, главный специалист отдела анализа и планирования мероприятий по контролю и надзору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177,29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400,0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ы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ердникова Татьяна Павловна, главный специалист отдела охраны лесов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15,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тина Надежда Викторовна, главный специалист отдела анализа и планирования мероприятий по контролю и надзору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49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ANG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TIUO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573,9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лых Анна Викторовна, главный специалис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6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рефиловаЕкатерина Александровна, ведущий специалист отдела лесного надзора и административного производства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3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133,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тц Леонид Арнольдович, специалист 1 разряда сектора № 1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91,59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88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ажкин Владимир Александрович, главный специалист отдела анализа и планирования мероприятий по контролю и надзору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81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родулин Дмитрий Сергеевич, начальник отдела лесоустройства и земельных отношений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13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рсук Марина Александровна, ведущий специалист отдела мониторинга и планирования мероприятий по контролю и надзору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693,84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талова Екатерина Николаевна, консультант отдела водного хозяйства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710,60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недвижимого имущества являются: кредитные средства, накопления за предыдущие годы, доход от продажи имуще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хрушева Лидия Михайловна, консультан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75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2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былева Оксана Александровна, главный специалист отдела финансов и администрирования платежей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417,62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яринцев Валерий Михайлович, ведущий специалис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2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рдин Андрей Витальевич, специалист 1 разряда сектора № 5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7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8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8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невская Екатерина Евгеньевна, консультант отдела претензионно-исковой работы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 CER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18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асильева Юлия Васильевна, старший специалист 2 разряда отдела лесных отношений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503,1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ьева Елена Рудольфовна, консультант отдела финансов и администрирования платежей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95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S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222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Вахрушев Сергей Дмитриевич, заместитель начальника управления лесного контроля и надзора начальник отдела анализа и планирования мероприятий по контролю и надзор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365,55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рещагина Юлия Николаевна, главный специалист отдела воспроизводства, защиты лесов и лесной инфраструктуры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530,09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917,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ова Лилия Викторовна, ведущий специалист отдела борьбы с браконьерством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403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ль Александра Юрьевна, главный специалист отдела подземных вод управления минераль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5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ND ROV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76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лкова Татьяна Георгиевна, главный специалист отдела воспроизводства, защиты лесов и лесной инфраструктуры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6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лкова Дарья Юрьевна, консультант отдела водных ресурсов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94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ов Алексей Николаевич, заведующий сектором, ведущий специалист сектора № 4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87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йсин Вадим Растемович, консультант отдела геологии и лицензирования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3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341,73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ебов Сергей Иванович, заведующий сектором, ведущий специалист сектора № 2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586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ИЖ-271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ильмутдинова Светлана Ивановна, заместитель начальника бюджетно-финансового управления, начальник отдела бухгалтерского учета и контроля,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7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33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голева Мария Вячеславовна, ведущий специалист сектора оперативного реагирования отдела лесного надзора и административного производства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7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ворянских Ольга Александровна, начальник отдела региональной экологической политики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8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штакова Нелла Ивановна, главный специалист отдела развития лес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65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79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чаев Владимир Николаевич, специалист 1 Разряда сектора №2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Ford Fusi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469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втомобиль УАЗ-396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7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здев Василий Васильевич, заместитель начальника управления лесного контроля и государственного пожарного надзора, начальник отдела анализа и планирования мероприятий по контролю и надз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-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617,08</w:t>
              <w:br/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9100,90 </w:t>
              <w:br/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</w:t>
              <w:br/>
              <w:t xml:space="preserve"> жил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илова Елена Валентиновна, консультант отдела геологии и охраны недр управления недр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378329,06 </w:t>
              <w:br/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US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002,94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менева Наталья Александровна, консультант отдела финансов и администрирования платежей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8997,21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Toyota RAV4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512,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убровин Иван Иванович, специалист 1 разряда сектора № 3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6409,43</w:t>
              <w:br/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 ЗИЛ ММЗ-4508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илора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узовой автомобиль </w:t>
            </w:r>
            <w:r>
              <w:rPr>
                <w:sz w:val="20"/>
                <w:lang w:val="en-US"/>
              </w:rPr>
              <w:t xml:space="preserve">Mazda </w:t>
            </w:r>
            <w:r>
              <w:rPr>
                <w:sz w:val="20"/>
              </w:rPr>
              <w:t xml:space="preserve"> ВТ-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 СКИФ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1118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14,2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феева Полина Васильевна, главный специалист отдела недропользования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215,30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недвижимого имущества являются: кредитные средства, доход, полученный в порядке дарения родственниками, доход, полученный от продажи имущества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 xml:space="preserve"> 5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905,20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ами получения средств, за счет которых совершена сделка по приобретению недвижимого имущества являются: кредитные средства, доход, полученный в порядке дарения родственниками, доход, полученный от продажи имущества</w:t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½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хина Наталья Степановна, консультант отдела правового обеспечения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684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LIB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883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удников Дмитрий Николаевич, специалист 1 разряда сектора № 1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UNDAI SOLARI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882,78</w:t>
              <w:br/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автомобильный МЗСА 8177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571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на Анна Андреевна, главный специалист отдела геологии и лицензирования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1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01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русланова Людмила Борисовна, начальник организационно-аналитического отдела управления правового, организационно-аналитического обеспечения и кад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724,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4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48,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ВАЗ </w:t>
            </w:r>
            <w:r>
              <w:rPr>
                <w:sz w:val="20"/>
                <w:lang w:val="en-US"/>
              </w:rPr>
              <w:t>RSO15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втихова Оксана Владимировна, начальник отдела государственного лесного реестра и мониторинга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38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4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лесева Полина Владимировна, главный специалист отдела бухгалтерского учета и контроля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14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жина Ольга Сергеевна, заместитель начальника управления, начальник отдела правовой экспертизы и мониторинга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90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KIA SORE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852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олобов Егор Олегович, заместитель начальника управления, начальник отдела правового обеспечения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04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HYUNDAI TERRAC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21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алишина Вера Владимировна, главный специалист отдела финансов и администрирования платежей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244,42 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иновьева Елена Евгеньевна, начальник отдела водного хозяйства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268,91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отов Андрей Александрович, консультан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0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rilliance V5</w:t>
            </w:r>
            <w:r>
              <w:rPr>
                <w:sz w:val="20"/>
              </w:rPr>
              <w:t>, 2014 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56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отова Алена Олеговна, главный специалис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rillian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5, 2014 г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56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080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орожская Татьяна Валерьевна, консультант отдела государственного лесного реестра и мониторинга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AB 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500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харов Александр Александрович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ист 1 разряда сектора № 7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УАЗ - 3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334,45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CRUS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26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яев Валерий Петрович, консультант отдела водного хозяйства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5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3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ементьев Владимир Леонидович, консультант отдела воспроизводства, защиты лесов и лесной инфраструктуры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54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40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46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ементьева Ольга Владимировна консультант отдела правового обеспечения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40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6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54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ишко Виктор Васильевич, специалист 1 разряда сектора № 7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</w:t>
            </w:r>
            <w:r>
              <w:rPr>
                <w:sz w:val="20"/>
                <w:lang w:val="en-US"/>
              </w:rPr>
              <w:t xml:space="preserve"> Sore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443,31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84455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один Антон Александрович, заместитель мини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5030,05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белева Эльзира Мударисовна, главный специалист отдела лесоустройства и земельных отношений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28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арова Ксения Андреевна, главный специалист отдела по вопросам государственной службы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33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нязева Наталья Александровна, консультант отдела по вопросам государственной службы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48,55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раваева Ольга Владимировна, консультант отдела по вопросам государственной службы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8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68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пытова Оксана Сергеевна, консультант отдела водных ресурсов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24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041-30,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4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ырев Геннадий Викторович, консультант отдела анализа и планирования мероприятий по контролю и надзору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S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517,58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71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етов Леонид Поликарпович, специалист 1 разряда сектора №5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714,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 25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ный прицеп самодель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9,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корина Анна Николаевна, главный специалист сектора закупок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317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юхов Кирилл Сергеевич, ведущий специалист отдела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18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785,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шкарев Виктор Валерьевич, специалист 1 разряда сектора №4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119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57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шолкин Александр Александрович, главный специалист отдела геологического надзора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16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вкин Сергей Григорьевич, специалист 1 разряда сектора № 6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07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УАЗ </w:t>
            </w:r>
            <w:r>
              <w:rPr>
                <w:sz w:val="20"/>
                <w:lang w:val="en-US"/>
              </w:rPr>
              <w:t>Patrio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8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приянова Ирина Валерьевна, главный специалист отдела лесоустройства и земельных отношений управления лесного учета, планирования и лесоустрой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496,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злов Виктор Сергеевич, заведующий сектором, ведущий специалист сектора №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OPEL MERIV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392,68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3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тыпова Лариса Владимировна, ведущий специалист отдела лесного контроля и государственного пожарного надзора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31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копенко Татьяна Александровна, консультант отдела подземных вод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20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07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99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дыгин Игорь Валентинович, консультант отдела охотничьего хозяйств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УАЗ-315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739,57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дейщиков Александр Владимирович, главный специалист сектора №3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395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3-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4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ожкина Елизавета Александровна, ведущий специалис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907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опатина Ирина Игоревна, начальник отдела водных ресурсов управления вод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897,41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ROOMST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974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опатин Андрей Анатольевич, специалист 1 разряда сектора № 1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0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35,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Лада гран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26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аптева Наталья Сергеевна, консультант отдела бюджетного учета и контроля бюджетно-финансового управ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08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УАЗ </w:t>
            </w:r>
            <w:r>
              <w:rPr>
                <w:sz w:val="20"/>
                <w:lang w:val="en-US"/>
              </w:rPr>
              <w:t>patrio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545,96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ГАЗ 33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узин Игорь Михайлович, специалист 1 разряда сектора № 5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61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85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итягин Павел Евгеньевич, специалист 1 разряда сектора № 7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888,15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145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ядов Максим Александрович, главный специалист отдела геологического контроля и охраны недр управления недр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ВАЗ 21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385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ожкина Екатерина Николаевна, главный специалист отдела правовой экспертизы и мониторин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2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имов Александр Иванович, специалист 1 разряда сектора № 3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272,36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0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ковей Владимир Федорович начальник управления недр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SER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38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613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льцева Юлия Алексеевна, консультант отдела водного хозяйства управления водных ресур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44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льцев Александр Николаевич, специалист 1 разряда сектора №2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71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77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матов Наиль Вагапович, заведующий сектором, ведущий специалист сектора № 6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640,43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701,31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лявина Наталья Вениаминовна, консультант отдела минеральных ресурсов управления недр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GETZ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332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ьянова Елена Анатольевна, главный специалист отдела водного хозяйства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02,61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lans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36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нькин Михаил Иванович специалист 1 разряда сектора №5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682,83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912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шкова Елена Николаевна, главный специалист отдела финансов и администрирования платежей бюджетно-финансово-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159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льков Дмитрий Васильевич, консультант отдела охраны природной среды и экспертиз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+/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СКИФ5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338,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лчанов Вячеслав Николаевич, специалист 1 разряда сектора №7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SANG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YR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684,37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5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кшина Дарья Дмитриевна, ведущий специалист отдела мониторинга и планирования мероприятий по контролю и надзору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0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SANG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9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шникова Ирина  Васильевна, консультант отдела бухгалтерского учета и контроля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55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CX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15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льцев Роман Васильевич, консультант  отдела лесных отношений управления лес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957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azz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 xml:space="preserve">2008 </w:t>
            </w:r>
            <w:r>
              <w:rPr>
                <w:sz w:val="20"/>
              </w:rPr>
              <w:t>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6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льцева  Надежда Николаевна, главный специалист  отдела лесоустройства и земельных отношений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azz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 xml:space="preserve">2008 </w:t>
            </w:r>
            <w:r>
              <w:rPr>
                <w:sz w:val="20"/>
              </w:rPr>
              <w:t>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6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957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амзина  Мария Андреевна, главный специалист отдела минеральных ресурсов управления недр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2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49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ычев Александр Юрьевич, специалист 1 разряда сектора №6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596,30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46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розов Евгений Эдуардович, начальник отдела лесного планирования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149,60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угутасимова Эльвина Суфхатовна, ведущий специалист отдела государственного лесного реестра и мониторинга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08,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22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укович Владимир Петрович, специалист 1 разряда сектора №2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369,83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биева Альбина Ильгизовна, главный специалист отдела борьбы с браконьерством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07,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любин Виктор Анатольевич, консультант сектора закупок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73,90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мцева Татьяна Николаевна, главный специалист отдела финансов и администрирования платежей бюджетно-финансового управ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35,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+/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+/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zuki SX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709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initi Q</w:t>
            </w:r>
            <w:r>
              <w:rPr>
                <w:sz w:val="20"/>
              </w:rPr>
              <w:t>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+/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тина Елена Николаевна, консультант отдела охраны природной среды и экспертиз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315,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ОРЕ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afi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212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56/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55/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тин Михаил Андреевич, начальник отдела лесного надзора и административного производства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8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52,82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5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5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949,35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5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форов Николай Иванович, специалист 1 разряда сектора № 3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96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343,89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ный Т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 ПТС-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84,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цветаев Тимофей Николаевич, специалист 1 разряда сектора №1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49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щепков Роман Николаевич, начальник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VA CHEVROLE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628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 xml:space="preserve"> 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щепкова Евгения Викторовна, главный специалист отдела охраны лесов управления лесного контроля и государственного пожарного надзо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77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алкин Илья Юрьевич, специалист 1 разряда сектора №5 отдела государственного охотничьего надзора управления по 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6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59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льчикова Гульсина Тахировна, ведущий специалист отдела охраны природной среды и экспертиз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2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MITSUBISHI pajero sport 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684,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шакова Галина Николаевна, главный специалист отдела водного хозяйства управления вод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994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левина Наталья Сергеевна, начальник отдела охраны лесов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341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89,1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левин Игорь Зосимович , консультант отдела мониторинга и планирования мероприятий по контролю и надзору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89,1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341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ушин Сергей Александрович, начальник отдела борьбы с браконьерством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130,48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71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черских Евгений Андреевич, главный специалист отдела недропользования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26,67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в Леонид Леонидович, консультант отдела лесного планирования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268,15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9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ва Антонида Васильевна, консультант отдела бухгалтерского учета и контроля бюджетно-финансового управ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275,1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603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ФА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чел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рошин Александр Евгеньевич, начальник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774,50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907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евщиков Сергей Иванович, ведущий специалист отдела лесного контроля и государственного пожарного надзора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04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6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ынский Иван Евгеньевич, специалист 2 разряда отдела лесного надзора и административного производства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5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номарева Татьяна Владимировна, главный специалист отдела борьбы с браконьер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99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620,56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стова Надежда Александровна, главный специалист отдела охотничьего хозяйства управления по охране и использованию объектов животного м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71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тилова Ксения Александровна, главный специалист отдела водных ресурсов управления в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6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плетов Михаил Игоревич, консультант отдела охотничьего хозяйств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084,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вых Ирина Геннадьевна, консультант отдела региональной экологической политики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649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общая долевая собственность, доля в праве 33/5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7,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мезов Александр Анатольевич, специалист 1 разряда сектора № 6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825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цова Татьяна Игоревна, главный специалист отдела лесных отношений управления лес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703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ышков Дмитрий Витальевич, главный специалист отдела лесного надзора и административного производства управления федерального государственного лесного и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73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дакова Анастасия Юрьевна, консультант отдела геологии и лицензирования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256,79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B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279,98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вченко Алиса Сергеевна, главный специалист отдела лесоустройства и земельных отношений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9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хвалова Мария Анатольевна, заведующий сектором, консультант сектора экологического надзора отдела региональной экологической политики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3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51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монов Андрей Львович, главный специалист отдела региональной экологической политики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ловьев Евгений Александрович, начальник управления лес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ЗАЗ </w:t>
            </w:r>
            <w:r>
              <w:rPr>
                <w:sz w:val="20"/>
                <w:lang w:val="en-US"/>
              </w:rPr>
              <w:t>chanc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51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KIA RI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6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кова Ольга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лавный специалист отдела лесных отношений управления лес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526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ргеев Александр Викторович, специалист 1 разряда сектора № 3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677,45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льцина Наталья Александровна, главный специалист отдела использования лесов управления лес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28,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ышляев Владимир Аркадьевич, консультант отдела охраны лесов управления лесного контроля и государственного пожар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970,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20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упаков Александр Николаевич, заместитель начальника организационно-аналитического отдела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S4x4</w:t>
            </w:r>
            <w:r>
              <w:rPr>
                <w:sz w:val="20"/>
              </w:rPr>
              <w:t>,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828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Тула ТМ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слова Елена Ивановна, начальник отдела по вопросам государственной службы и кадров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978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56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рицеп цистерна  ППЦ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КАМАЗ 541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рицеп НЕФАЗ 9638-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нова Олеся Николаевна, ведущий специалис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8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hevrolet lac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41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ова Альмира Мунавировна, консультант отдела недропользования управления минер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07,2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цев Сергей Анатольевич, специалист 1 разряда сектора № 5 отдела государственного охотничьего надзора управления по охране и использованию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Белор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249,82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 Универса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2238,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хонов Сергей Александрович, консультант отдела подземных вод управления минераль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УАЗ</w:t>
            </w:r>
            <w:r>
              <w:rPr>
                <w:sz w:val="20"/>
                <w:lang w:val="en-US"/>
              </w:rPr>
              <w:t xml:space="preserve"> patrio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400,69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Яв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RI A</w:t>
            </w:r>
            <w:r>
              <w:rPr>
                <w:sz w:val="20"/>
              </w:rPr>
              <w:t xml:space="preserve"> 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944,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минская Наталья Александровна, главный специалист отдела геологического надзора управления минераль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35,22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82,64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  <w:r>
              <w:rPr>
                <w:sz w:val="20"/>
              </w:rPr>
              <w:t>. 2007 г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щенко Ирина Михайловна, консультант отдела претензионно-исковой работы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396,60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плых Виталий Витальевич, специалист 1 разряда сектора №2 отдела государственного охотничьего надзора управления по 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250,66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11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карева Нинель Павловна, начальник отдела минеральных ресурсов управления недр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872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мил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лия Александровн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специалист отдела лесоустройства 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6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унина Марина Викторовна, начальник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63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79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тьяков Михаил Дмитриевич, специалист 1 разряда сектора № 4 отдела государственного охотничьего надзора управления по охране и использованию охотничьих ресурс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Suzuki Grand 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235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4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ушникова Галина Сергеевна, главный специалист отдела борьбы с браконьерством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S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232,64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рясцын Алексей Анатольевич, специалист 1 разряда сектора № 3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263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 ИЖ-7.10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298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ева Юлия Сергеевна, консультант отдела борьбы с браконьерством управления по охране и использованию объектов животного м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87,09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H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19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отова Алевтина Александровна, начальник отдела охраны природной среды и экспертиз управления по охране окружающей сред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6842,07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2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60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рицеп ОДА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о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й Михайлович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 воспроизводства лесов и лес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736,29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9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едосеев Олег Егорович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ист 1 разряда сектора № 4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4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099,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мин Аркадий Корнилович, консультант отдела лесного планирования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432,72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осимова Татьяна Владимировна, главный специалист отдела бухгалтерского учета и контроля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6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SPORTAG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26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кеева Лариса Витальевна, консультант отдела финансов и администрирования платежей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Renault </w:t>
            </w: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73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рсов Максим Валерьевич, специалист 1 разряда сектора № 4 отдела государственного охотничьего надзора управления по охране и использованию объектов животного мир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Symb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558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УАЗ-396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рун Людмила Ивановна, начальник управления по охране окружающей сред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5000,18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rri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82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ведчук Алевтина Александровна, главный специалист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58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отеева Елена Сергеевна, консультант отдела правового обеспечения управления правового, организа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710,18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омяков Семен Васильевич, специалист 1 разряда сектора №4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6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397,08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8213А7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удякова Светлана Владимировна, главный специалист отдел бухгалтерского учета и контроля бюджетно-финансо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480,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LARGU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лиуллин Альберт Гумарович, специалист 1 разряда сектора № 2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WOLKSWAGEN PASSA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558,63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ercedes-Benz GLK 3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5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ЛУАЗ-969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 xml:space="preserve"> Arcticcat bearcat660wt4-strok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5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лодка  </w:t>
            </w:r>
            <w:r>
              <w:rPr>
                <w:sz w:val="20"/>
                <w:lang w:val="en-US"/>
              </w:rPr>
              <w:t>quicksilver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а Казанка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Цапаева Татьяна Михайловна, главный специалист отдела охраны природной среды и экспертиз управления по охране окружающей сре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48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93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обровкин Сергей Владимирович, консультант отдела минеральных ресурсов управления недр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33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азов Петр Анатольевич, заведующий сектором № 1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едущий специалист отдела государственного охотничьего надзора управления по охране и использованию объектов животного м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-3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0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рков Владимир Леонидович, начальник отдела охотничьего хозяйств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LADA V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163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LADA Gran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5506,4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ков Иван Николаевич, консультант отдела борьбы с браконьерством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LADA Gran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55390,16 (с учетом иных доходов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, 1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4143,12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, 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, 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репанова Мария Сергеевн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правового, организационно-аналитического обеспечения и кадров, начальник отдела правов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350,17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яховский Василий Григорьевич специалист 1 разряда сектора № 1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932,19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75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пкасов Сергей Павлович, специалист 1 разряда сектора № 6 отдела государственного охотничьего надзора управления по охране и использованию объектов животног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 2121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612,93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ВТ-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96,07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ртков Никита Олегович, главный специалист отдела лесного планирования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93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681,92 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угайнова Марина Васильевна, начальник отдела использования лесов управления лес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049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7566 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, УРАЛ 4320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грузовой, ЗИЛ 13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грузовой, </w:t>
            </w:r>
            <w:r>
              <w:rPr>
                <w:sz w:val="20"/>
                <w:lang w:val="en-US"/>
              </w:rPr>
              <w:t>internation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грузовой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маз 532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ицеп автомобиль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автомобиль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ВМ 20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, 32841-0000010-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Т-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рова Наталья Анатольевна, начальник отдела лесных отношений управления лесополь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839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319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«Винбот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ЭСА 81771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Водник 821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йдурова Екатерина Сергеевна, ведущий специалист отдела региональной экологической политики управления по охране окру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25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Шелестовская Елена Игоревна, консультант отдела правового обеспечения управления правового, организ</w:t>
            </w:r>
            <w:r>
              <w:rPr>
                <w:bCs/>
                <w:sz w:val="20"/>
                <w:shd w:fill="D9D9D9" w:val="clear"/>
              </w:rPr>
              <w:t>а</w:t>
            </w:r>
            <w:r>
              <w:rPr>
                <w:bCs/>
                <w:sz w:val="20"/>
              </w:rPr>
              <w:t>ционно-аналитического обеспечения и ка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gh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24481,48 (с учетом иных доходов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Г</w:t>
            </w:r>
            <w:r>
              <w:rPr>
                <w:sz w:val="20"/>
              </w:rPr>
              <w:t>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8091,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илова Марина Николаевна, ведущий специалист отдела государственного лесного реестра и мониторинга управление лесного учета, планирования и лесоустрой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28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ах Анна Григорьевна, ведущий специалист отдела государственного лесного реестра и мониторинга управления лесного учета, планирования и лес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1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Юдина Елена Дмитриевна, главный специалист отдела лесного планирования управления лесного учета, планирования и лесоустрой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02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ВАЗ-217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60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нбухтина Людмила Юрьевна, начальник отдела развития лес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2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47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4:00Z</dcterms:created>
  <dc:creator>EMarkin</dc:creator>
  <dc:description/>
  <cp:keywords/>
  <dc:language>en-US</dc:language>
  <cp:lastModifiedBy>Караваева Ольга Владимировна</cp:lastModifiedBy>
  <cp:lastPrinted>2017-05-25T09:31:00Z</cp:lastPrinted>
  <dcterms:modified xsi:type="dcterms:W3CDTF">2018-05-23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едставления сведений о доходах в 2010 году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