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 </w:t>
        <w:br/>
        <w:t xml:space="preserve">государственных гражданских служащих Министерства сельского хозяйства и продовольствия Пермского края </w:t>
        <w:br/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276"/>
        <w:gridCol w:w="1276"/>
        <w:gridCol w:w="1134"/>
        <w:gridCol w:w="1134"/>
        <w:gridCol w:w="1134"/>
        <w:gridCol w:w="1134"/>
        <w:gridCol w:w="1842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кларированный годовой доход (включая доходы по основному месту работы и от иных источников) з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дришу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ия Борисовна, заместитель начальник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1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сенова Татьяна Николаевна, главный специалист отдела формирования аграрной политики и программ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 2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дин Михаил Викторович, консультант отдела развития отраслей АПК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 7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9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рчак Ольга Стефановна, заместитель начальника управления, начальник отдела формирования аграрной политики и программ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 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нчаренко Константин Леонидович, консультант отдела развития отраслей АПК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 6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мина Екатерина Ивановна, ведущий специалист отдела развития кадрового потенциала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ли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ный специалист сектора организационной работы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3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cs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а/м СКИФ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 8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атьяна </w:t>
              <w:br/>
              <w:t>Александровна, начальник отдела бюджетного учета и исполнения бюджет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 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?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АЗ Ла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 3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врова </w:t>
              <w:br/>
              <w:t xml:space="preserve">Людмила </w:t>
              <w:br/>
              <w:t xml:space="preserve">Николаевна, </w:t>
              <w:br/>
              <w:t>первый заместитель министра, начальник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IA BL/SORENTO (JC 52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3 0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уклина </w:t>
              <w:br/>
              <w:t>Татьяна Сергеевна, 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 Yong 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а/м  СКИФ-50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 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стицина Ольга Васильевна, консультант отдела формирования аграрной и политики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3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lsm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4 4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закова Наталья Павловна, консультант отдела бюджетного учета и исполнения бюджет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 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упе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ный специалист отдела формирования аграрной политики и программ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2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уц Надежда Владимировна, ведущий специалист отдела развития отраслей АПК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0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бовикова Вера Петровна, главный специалист отдела формирования аграрной политики и программ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льт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 1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ена Васильевна, консультант отдела развития отраслей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 5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рашова Ларис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ик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О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 0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Х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геевна, главный специалист отдела формирования</w:t>
              <w:br/>
              <w:t xml:space="preserve"> аграрной политики, программ и анализа финансово-экономического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91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5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умова Елена Владимировна, начальник отдела развития АПК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9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веров Максим Александрович, 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 2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льга Владимировна, заместитель начальника отдела формирования аграрной политики программ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ст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лена Леонидовна, консультант отдела развития малых форм хозяйствования на селе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8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ашкова Наталья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сультант отдела инвестиций и развития агропродовольственного рынка управления ресурсного обеспечения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5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ко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тьяна Борисовна, начальник отдела развития малых форм хозяйствования на селе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  <w:t xml:space="preserve"> Мазд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 27156-01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3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танина Инна Игоревна, главный специалист отдела бюджетного планирования, контроля и исполнения программных мероприятий финансово-экономическ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3 724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5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в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анна Александровна, заместитель министра сельского  хозяйства и продовольств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179 9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2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амара Викторовна, начальни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1 0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 </w:t>
              <w:br/>
              <w:t>ГАЗ-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на Ярославна, начальник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  <w:t>Peugeot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4 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бина Инга Владимировна, главный специалист отдела развития кадрового потенциала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 5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ед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итальевна, консультант отдела формирования аграрной политики и программ финансово-экономическ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-YNG-V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 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на Викторовн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заместитель начальника отдела отчетности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 0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2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тьмянина Светлана Владимировна, главный специалист отдела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-INSIG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 7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релевочный ТТ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4 4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аева Татьяна Юрьевна, начальник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1 3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ина Ирина Александровна, главный специалист отдела развития малых форм хозяйствования на селе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 4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деева Наталия Анатольевна, начальник отдела развития кадрового потенциала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0740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6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долевая 5396/8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8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шигина Лариса Леонидовна, консультант отдела бюджетного учета и исполнения бюджет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6 5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стикова Татья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сультант отдела бюджетного планирования, контроля и исполнения программных мероприятий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6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жегова Татьяна Ивановна, главный специалист отдела отчетности и анализ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0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Опель зеф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иколай </w:t>
              <w:br/>
              <w:t>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  <w:br/>
              <w:t>заведующий сектором, консультант сектора организационной работы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588 3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 GRE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2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увашова Ольга Владимировна, заместитель начальника управления развития отраслей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 1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nta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 5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1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кшиева Гузель Маулизяновна, главный специалист отдела инвестиций и развития агропродовольственного рынка управления ресурсного обеспечения АПК и развития агропродовольствен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1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Меркурьева Ольга Владимировна</dc:creator>
  <dc:description/>
  <cp:keywords/>
  <dc:language>en-US</dc:language>
  <cp:lastModifiedBy>Полежаева Зоя Георгиевна</cp:lastModifiedBy>
  <cp:lastPrinted>2018-05-17T16:24:00Z</cp:lastPrinted>
  <dcterms:modified xsi:type="dcterms:W3CDTF">2019-05-15T10:23:00Z</dcterms:modified>
  <cp:revision>28</cp:revision>
  <dc:subject/>
  <dc:title/>
</cp:coreProperties>
</file>