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 </w:t>
        <w:br/>
        <w:t xml:space="preserve">государственных гражданских служащих Министерства сельского хозяйства и продовольствия Пермского края </w:t>
        <w:br/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276"/>
        <w:gridCol w:w="1276"/>
        <w:gridCol w:w="1134"/>
        <w:gridCol w:w="1134"/>
        <w:gridCol w:w="1134"/>
        <w:gridCol w:w="1134"/>
        <w:gridCol w:w="184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кларированный годовой доход (включая доходы по основному месту работы и от иных источников) за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дришу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ия Борисовна, консультант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хид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Екатерина </w:t>
              <w:br/>
              <w:t>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3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276"/>
        <w:gridCol w:w="1276"/>
        <w:gridCol w:w="1134"/>
        <w:gridCol w:w="1134"/>
        <w:gridCol w:w="1134"/>
        <w:gridCol w:w="1134"/>
        <w:gridCol w:w="1842"/>
        <w:gridCol w:w="1276"/>
        <w:gridCol w:w="1134"/>
      </w:tblGrid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нин Станислав Олегович, консультант отдела формирования аграрной политики программ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3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ли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ный специалист сектора организационной работы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7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BARU For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а/м   СКИФ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атьяна </w:t>
              <w:br/>
              <w:t>Александровна, начальник отдела бюджетного учета и исполнения бюджет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574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ВАЗ Ла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айкина Фаягел Баяновна, главный специалист отдела методологии,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wagen C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3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врова </w:t>
              <w:br/>
              <w:t xml:space="preserve">Людмила </w:t>
              <w:br/>
              <w:t xml:space="preserve">Николаевна, </w:t>
              <w:br/>
              <w:t>первый заместитель министра, начальник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IA BL/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8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уклина </w:t>
              <w:br/>
              <w:t>Татьяна Сергеевна, 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2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sang Yong 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а/м  СКИФ-50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3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откова Ксения Викторовна, заместитель начальника управления, начальник отдела формирования аграрной политики, программ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0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 Fo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стицина Ольга Васильевна, консультант отдела формирования аграрной политики, программ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0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lsm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3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упе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ле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ный специалист отдела формирования аграрной политики программ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69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бовикова Вера Петровна, главный специалист отдела формирования аграрной политики, программ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9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Фольт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1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лена Васильевна, консультант отдела развития отраслей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7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тя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юдмил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сультант отдела бюджетного учета и исполнения бюджет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3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Х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ргеевна, главный специалист отдела формирования</w:t>
              <w:br/>
              <w:t xml:space="preserve"> аграрной политики, программ и анализа финансово-экономического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3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умова Елена Владимировна, консультант отдела развития АПК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1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льга Владимировна, заместитель начальника отдела формирования аграрной политики программ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2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ст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лена Леонидовна, консультант отдела развития малых форм хозяйствования на селе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ашкова Наталья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сультант отдела инвестиций и развития агропродовольственного рынка управления ресурсного обеспечения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0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ко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тьяна Борисовна, начальник отдела развития малых форм хозяйствования на селе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  <w:t xml:space="preserve"> Мазд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 27156-01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уз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юбовь Петровна, консультант отдела развития отраслей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5963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5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во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анна Александровна, заместитель министра сельского  хозяйства и продовольств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882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8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пов Дмитрий Владимирович, заместитель начальника финансово-эконо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lt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нгулова </w:t>
              <w:br/>
              <w:t>Алина Фанисовна, главный специалист отдела формирования аграрной политики программ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-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амара Викторовна, начальни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а методологии,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 </w:t>
              <w:br/>
              <w:t>ГАЗ-3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на Ярославна, начальник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  <w:t>Peugeot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4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7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ред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итальевна, консультант отдела формирования аграрной политики, программ и анализа финансово-экономическ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-YNG-VE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87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талья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ьник отдела инвестиций и развития агропродовольственного рынка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ZDA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 Qash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944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на Викторов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лавный специалист отдела методологии,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g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тьмянина Светлана Владимировна, главный специалист отдела методологии,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-INSIG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релевочный ТТ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ет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лена Владимировна, консультант сектора организационной работы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деева Наталия Анатольевна, начальник отдела развития кадрового потенциала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3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долевая 5396/8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стикова Татья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ный специалист отдела методологии,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1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жегова Татьяна Ивановна, главный специалист отдела методологии,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3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Опель заф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р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иколай </w:t>
              <w:br/>
              <w:t>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  <w:br/>
              <w:t>заведующий сектором, консультант сектора организационной работы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  <w:br/>
              <w:t xml:space="preserve"> TOYOTA 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31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Меркурьева Ольга Владимировна</dc:creator>
  <dc:description/>
  <cp:keywords/>
  <dc:language>en-US</dc:language>
  <cp:lastModifiedBy>Полежаева Зоя Георгиевна</cp:lastModifiedBy>
  <cp:lastPrinted>2018-05-17T16:24:00Z</cp:lastPrinted>
  <dcterms:modified xsi:type="dcterms:W3CDTF">2018-05-17T12:58:00Z</dcterms:modified>
  <cp:revision>20</cp:revision>
  <dc:subject/>
  <dc:title/>
</cp:coreProperties>
</file>