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hanging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3425</wp:posOffset>
                </wp:positionH>
                <wp:positionV relativeFrom="page">
                  <wp:posOffset>10115550</wp:posOffset>
                </wp:positionV>
                <wp:extent cx="3550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7pt;mso-wrap-distance-left:9.05pt;mso-wrap-distance-right:9.05pt;mso-wrap-distance-top:0pt;mso-wrap-distance-bottom:0pt;margin-top:796.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Министерства строительства и архитектуры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31"/>
        <w:gridCol w:w="1481"/>
        <w:gridCol w:w="1613"/>
        <w:gridCol w:w="853"/>
        <w:gridCol w:w="966"/>
        <w:gridCol w:w="1134"/>
        <w:gridCol w:w="959"/>
        <w:gridCol w:w="959"/>
        <w:gridCol w:w="1326"/>
        <w:gridCol w:w="1806"/>
        <w:gridCol w:w="189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дреева Марина Леонидовна, начальник отдела обеспечения жильем отдельных категорий граждан управления жилищной политик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рузопассажирски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ercedes-ben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6 949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, дохода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 8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хметова Ирина Владимировна, консультант отдела мониторинга и контроля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¼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 В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50,0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9760,98 (в том числе с учетом дохода от вкладов в банках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ковских Елена Ивановна, консультант отдела градостроительства и архитектуры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 838,78 (в том числе с учетом иных доходов и с учетом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оэтажное жилое сборно-щитовое стро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долевая собственность, 43545/8394650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94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hevrolet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iv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2891,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питальный 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ников Михаил Юрьевич, первый заместитель министра строительства и архитек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 121 977,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hevrolet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ьков Игорь Петрович, консультан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hevrole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0 206,4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vrol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054 728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ина Наталья Валентиновна, консультант отдела бухгалтерского учета и отчетности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7 612,5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оэтажный деревянны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uzuk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4 834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робьева Людмила Николаевна, начальник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5 288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 и дохода от ценных бумаг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кресенская Анастасия Сергеевна, специалист-экспер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тн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9 582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лиева Лилия Василевна, главный специалист отдела реализации жилищных программ управления жилищной полити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0 390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расимова Марина Валерьевна, консультант отдела организации и проведения закупок, контрактной службы финансово-экономического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9 286,4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шкова Анна Владимировна, консультант отдела реализации жилищных программ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3 431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мна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0 492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мна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ызин Алексей Борисович, консультант отдела развития строительного комплекса управления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6 696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 282 580,6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продажи автомобил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мина Инга Владимировна, консультан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07 360,7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продажи автомобил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 Александр Юрьевич, начальник отдела контроля градостроительной деятельности управления градостроительной деятель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1,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Mitsubish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70 446,2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дохода от педагогической деятельности и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1,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6 647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зморова Татьяна Владимировна, консультант отдела контроля градостроительной деятельности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o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 353,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вкладов в банка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ахова Наталья Валерьевна, консультант отдела бухгалтерского учета и отчетности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kod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35 614,2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Ирина Геннадиевна, главный специалис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8 972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2 902,6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Наталья Владимировна, консультант отдела делопроизводства и административно-хозяйственной части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5 917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/2 дол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озерова Ирина Эдуардовна, начальник отдела организации и проведения закупок, контрактной службы финансово-экономического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 585,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 в банка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 965 118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 и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 Константин Валерьевич, заместитель министра, начальник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46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ord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9 522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ersedes-Benz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ль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роенные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роенные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uzuk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77,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ль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роенные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роенные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7 865,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нская Олеся Олеговна, консультан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3 066,4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190 610,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ширина Екатерина Вадимовна, консультант отдела мониторинга и контроля организационно-аналитического управл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/8 до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9 466,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hery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1 315,4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/8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араж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ементьева Екатерина Сергеевна, консультант отдела мониторинга и контроля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5 332,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а Светлана Владимировна, консультант отдела контроля градостроительной деятельности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108 397,8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, доходов от вкладов в банках и дохода от продажи недвижимого имуще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носов Павел Дмитриевич, главный специалист отдела правовой работы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6 733,7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 учетом иного доход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това Лариса Анатольевна, консультан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8 441,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ugeot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889 751,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 в банках и дохода от продажи имуществ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ое недвижимое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Екатерина Викторовна, главный специалис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6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5 854,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6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ое недвижимое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6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нц Пелагея Александровна, консультант отдела обеспечения жильем отдельных категорий граждан управления жилищной политик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8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31 127,9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онтьева Елена Николаевна, консультант отдела организации и проведения закупок, контрактной службы финансово-экономического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2 043,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банова Надежда Владиславна, консультан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7 689,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 и ценных бумаг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мн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ord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9 386,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/9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опарева Ольга Геннадьевна, главный специалист отдела правовой работы организационно-аналитического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 355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 и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137 437,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 и продажи недвижимого имуще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елова Ольга Анатольевна, начальник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50 844,3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рзлякова Ляля Габдулахановна, консультант отдела бюджетного планирования, финансов и контроля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8 812,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в том числе с учетом иных доходов и вкладов в банках)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родственни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kod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6 898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родственни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аж-бокс с овощной ям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х Фаина Алексеевна, заместитель министра, начальник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537 376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в том числе с учетом доходов от вкладов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 765,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дарисова Люция Тимерсалиховна, консультант отдела градостроительства и архитектуры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3 128,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волина Ольга Александровна, главный специалист отдела контроля градостроительной деятельности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9 528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терова Татьяна Филипповна, консультант отдела обеспечения жильем отдельных категорий граждан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5 931,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9 412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чаева Ольга Николаевна, главный специалист отдела обеспечения жильем отдельных категорий граждан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i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6 927,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чный до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,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0 310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чн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Надежда Аблясовна, главный специалис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3 034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стбина Наталья Владимировна, начальник отдела бюджетного планирования, финансов и контроля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i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9 347,8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 806 043,3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продажи имуществ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атракеева Ольга Александровна, начальник отдела правовой работы организационно-аналитического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5 695,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юснина Марина Александровна, главный специалис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 688,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2 210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2,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итова Анна Сергеевна, консультант отдела правовой работы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/99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488 159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продажи имуще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nd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113 147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продажи имуществ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цеп «МЗСА-817715»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цеп «МЗСА-8177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/99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108 333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продажи имуще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99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 585,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продажи имуще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99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 585,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продажи имущест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лыгалова Екатерина Дмитриевна, начальник отдела госслужбы и кадров организационно-аналитического управлен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6 171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нская Мария Владимировна, консультант отдела реализации жилищных программ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y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 601,8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 226,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ксана Геннадьевна, консультант отдела бухгалтерского учета и отчетности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ugeot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4 364,9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супруг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супруг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8 047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тников Олег Александрович, заместитель начальника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родственни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501 74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 и дохода от педагогической деятельности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онова Юлия Сергеевна, консультан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3 376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8 877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жина Татьяна Александровна, главный специалист реализации программ по ликвидации аварийного жилищного фонда управления жилищной полити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супруг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 833,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супруг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4 743,8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 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нзина Татьяна Сергеевна, консультант отдела реализации жилищных программ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2 925,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ов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дова Елена Вячеславовна, консультант отдела контроля градостроительной деятельности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6 886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араж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Дарья Вячеславовна, главный специалист отдела правовой работы организационно-аналитического управл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3 388,7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комнаты в 3-комнатной квартир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комнаты в 3-комнатной кварти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2 954,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моляков Александр Николаевич, консультант отдела правовой работы организационно-аналитического управлен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8 030,7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лякова Евгения Руслановна, главный специалист отдела организации и проведения закупок, контрактной службы финансово-экономического управл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8 065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тн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5 971,7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ов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датченко Анна Юрьевна, главный специалист отдела градостроительства и архитектуры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5 869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263 425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 Татьяна Сергеевна, консультант отдела контроля градостроительной деятельности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муж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4 428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дохода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муж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 553 731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, дохода от продажи имущества и дохода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канова Надежда Александрова, консультант отдела градостроительства и архитектуры управления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3 304,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говор долевого участ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говор паенакоп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говор займа.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атаурова Мария Сергеевна, консультант отдела правовой работы организационно-аналитического у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50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3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 244,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довы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р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Жило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3/50 дол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 доля в праве общей долевой собственности пропорциональная размеру общей площади квартир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43,3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дов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 Renault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 629 640,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р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50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Жило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50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Жило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3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Жило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3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ская Ирина Владимировна, консультан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аж-бок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2 991,6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 и вкладов в банк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аж-бокс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 149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грузовой ГА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аж-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аж-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дякова Екатерина Владимировна, консультант отдела бюджетного планирования, финансов и контроля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4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 ВА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2 516,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днова Елена Николаевна, консультант отдела реализации жилищных программ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супруг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9 988,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ых дохо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вместная с супруг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1 749,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панова Елена Владимировна, главный специалист отдела планирования капитальных вложений управления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9 639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вкунова Маргарита Алексеевна, консультан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ч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3 221,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адовы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5 до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ч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адовы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дакова Ирина Анатольевна, консультан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1 840,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гаева Зоя Анатольевна, 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9 379,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бенцева Татьяна Викторовна, начальник отдела мониторинга и контроля организационно-аналитическ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9 156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 и дохода от вклад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ваева Анастасия Александровна, главный специалист отдела реализации программ по ликвидации аварийного жилищного фонда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3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0 664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дохода от вклад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дина Светлана Александровна, начальник отдела бюджетных капитальных инвестиций бюджетного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4 866,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ышкина Евгения Владимировна, главный специалист отдела реализации жилищных программ и управления жилищным фондом управления жилищ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7 360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1326" w:firstLine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11338"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2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pyright">
    <w:name w:val="copyright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EMarkin</dc:creator>
  <dc:description/>
  <cp:keywords/>
  <dc:language>en-US</dc:language>
  <cp:lastModifiedBy>Ефремова Наталья Владимировна</cp:lastModifiedBy>
  <cp:lastPrinted>2017-05-05T14:37:00Z</cp:lastPrinted>
  <dcterms:modified xsi:type="dcterms:W3CDTF">2018-05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