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нициа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0 4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917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---------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 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23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елов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 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ева Э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Шевроле Каптива (совместная собственность суп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Шевроле Каптива (совместная собственность суп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 5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531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аева Ф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 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9" w:leader="none"/>
                <w:tab w:val="right" w:pos="2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уганов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6 7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Н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 6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7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улаев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79 09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</w:t>
            </w:r>
          </w:p>
        </w:tc>
      </w:tr>
      <w:tr>
        <w:trPr>
          <w:trHeight w:val="26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окова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½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½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 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Ф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 7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004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г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3 4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 73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мов Ю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суд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 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хопов М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упругов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76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303,3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Х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д индивидуальное жилищное строительство, 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д индивидуальное жилищное строительство, 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7 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5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 0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Нисан Те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ксус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 270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3T13:08:00Z</dcterms:modified>
  <cp:revision>43</cp:revision>
  <dc:subject/>
  <dc:title>Сведения </dc:title>
</cp:coreProperties>
</file>