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С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-администра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ко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 0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И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государствен-ной служб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605 9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67 74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А.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хозяй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69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ев З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сектора информатиза-ции и техническ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 505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94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нформат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и техническ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468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5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2T09:08:00Z</dcterms:modified>
  <cp:revision>44</cp:revision>
  <dc:subject/>
  <dc:title>Сведения </dc:title>
</cp:coreProperties>
</file>