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, замещающих должности в прокуратуре Томской обла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559"/>
        <w:gridCol w:w="1701"/>
        <w:gridCol w:w="851"/>
        <w:gridCol w:w="850"/>
        <w:gridCol w:w="1276"/>
        <w:gridCol w:w="851"/>
        <w:gridCol w:w="850"/>
        <w:gridCol w:w="1559"/>
        <w:gridCol w:w="1418"/>
        <w:gridCol w:w="70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 60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, ГАЗ-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 13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Tucs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 Prad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2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-7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 8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77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RX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 74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88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м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. строительств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69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 08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 462 6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0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61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 01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7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7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 6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9 47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13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7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 9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68 3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65 0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2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87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 2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7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 56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 2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issan Bluebird Sylphy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nda Pilo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9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30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-81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 по состоянию на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ивоше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7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1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 1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05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, 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4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16 4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6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гуль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40 ХW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ейлер 82944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 313 8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61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76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и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 108,00 (в том числе 2 567 000, 00 – доход от продажи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5/1079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07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Nissan Qashqai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Mi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1:00Z</dcterms:created>
  <dc:creator>ovd</dc:creator>
  <dc:description/>
  <cp:keywords/>
  <dc:language>en-US</dc:language>
  <cp:lastModifiedBy>Осипова Мария Сергеевна</cp:lastModifiedBy>
  <cp:lastPrinted>2020-06-01T13:54:00Z</cp:lastPrinted>
  <dcterms:modified xsi:type="dcterms:W3CDTF">2020-06-01T06:55:00Z</dcterms:modified>
  <cp:revision>9</cp:revision>
  <dc:subject/>
  <dc:title>Сведения</dc:title>
</cp:coreProperties>
</file>