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Приморского края, и членов их семей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 января 2019 г. по 31 дека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"/>
        <w:gridCol w:w="1825"/>
        <w:gridCol w:w="13"/>
        <w:gridCol w:w="1547"/>
        <w:gridCol w:w="12"/>
        <w:gridCol w:w="1268"/>
        <w:gridCol w:w="8"/>
        <w:gridCol w:w="1276"/>
        <w:gridCol w:w="996"/>
        <w:gridCol w:w="993"/>
        <w:gridCol w:w="1137"/>
        <w:gridCol w:w="709"/>
        <w:gridCol w:w="993"/>
        <w:gridCol w:w="1279"/>
        <w:gridCol w:w="1418"/>
        <w:gridCol w:w="1560"/>
      </w:tblGrid>
      <w:tr>
        <w:trPr>
          <w:trHeight w:val="1151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Н.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4 825,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чук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 266 485,25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ЛХ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39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Приморского кра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7 36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 05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ец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 93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5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4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н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5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7 9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2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рече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 17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Рандж Ровер Э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 87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К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-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19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90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унов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Ц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Д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 04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64 63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М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рокурор по надзору за исполнением законов в исправитель-ных учреждениях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й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овский П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РХ 400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6 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19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кин А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горс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ьфард Гиб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9 82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 Сил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ёв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Наход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Пра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680 636,27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 26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артизанс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 24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 - Дальн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5 76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72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ын А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ки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 99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 06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С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а-мен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 82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51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-ский межрайонны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иус Гиб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2 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028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межрайонны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73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29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ликов И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учинско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5 92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ев П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валеро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 79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армейс-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3 7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азо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60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58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ихайловско-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48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3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деждин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Сигн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 16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2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А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ра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 34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Д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гин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Р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9 40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7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тиз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жа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4 12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62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хин Евгений Пет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рн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 43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29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гран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 61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Ю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с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 83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 ХДРАЙВ1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денко В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нка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 50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4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ерниговск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а О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орольского-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 8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Ча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63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е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олен в период с 01.01.2020 по 30.04.2020,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не представлялис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угуевск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 20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27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05:00Z</dcterms:created>
  <dc:creator>maro.rg</dc:creator>
  <dc:description/>
  <cp:keywords/>
  <dc:language>en-US</dc:language>
  <cp:lastModifiedBy>Федорова Ольга Анатольевна</cp:lastModifiedBy>
  <cp:lastPrinted>2020-06-04T12:56:00Z</cp:lastPrinted>
  <dcterms:modified xsi:type="dcterms:W3CDTF">2020-06-04T02:56:00Z</dcterms:modified>
  <cp:revision>22</cp:revision>
  <dc:subject/>
  <dc:title>Сведения</dc:title>
</cp:coreProperties>
</file>