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доходах, 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здева Владимира Сергеевич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период с 1 января по 31 декабря 2011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6"/>
        <w:gridCol w:w="1986"/>
        <w:gridCol w:w="1274"/>
        <w:gridCol w:w="1786"/>
        <w:gridCol w:w="2880"/>
        <w:gridCol w:w="1800"/>
        <w:gridCol w:w="1260"/>
        <w:gridCol w:w="1440"/>
      </w:tblGrid>
      <w:tr>
        <w:trPr>
          <w:trHeight w:val="79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,   имя</w:t>
              <w:br/>
              <w:t>отчеств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охода за 2011 г. (руб)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Груздев Владимир Серг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3 709 349,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, г.Ту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нд Ровер», 2003 год выпуск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Мерседес Бенц   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</w:rPr>
              <w:t>500 4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», 2008 год выпуска,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Мерседес-AMG SLS AMG», 2010 год выпуска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712 924,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Ту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г.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Мерседес Бенц  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</w:rPr>
              <w:t xml:space="preserve">500», 2003 год выпус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нд Ровер», 2008 г.выпус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Астон Мартин V8», 2008 год выпуска.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5:00Z</dcterms:created>
  <dc:creator>korshikova</dc:creator>
  <dc:description/>
  <cp:keywords/>
  <dc:language>en-US</dc:language>
  <cp:lastModifiedBy>k615</cp:lastModifiedBy>
  <cp:lastPrinted>2012-03-19T13:03:00Z</cp:lastPrinted>
  <dcterms:modified xsi:type="dcterms:W3CDTF">2013-01-25T11:25:00Z</dcterms:modified>
  <cp:revision>2</cp:revision>
  <dc:subject/>
  <dc:title>Сведения</dc:title>
</cp:coreProperties>
</file>