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краевого государственного бюджетного учреждения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«Находкинская ветеринарная станция по борьбе с болезнями животных»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лное наименование занимаемой должности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по 31 декабря 2017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01"/>
        <w:gridCol w:w="2126"/>
        <w:gridCol w:w="1114"/>
        <w:gridCol w:w="1620"/>
        <w:gridCol w:w="1620"/>
        <w:gridCol w:w="1620"/>
        <w:gridCol w:w="1260"/>
        <w:gridCol w:w="1620"/>
      </w:tblGrid>
      <w:tr>
        <w:trPr>
          <w:trHeight w:val="45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2017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х средств, принадлежащих на прав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а, находящихся 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ьзовании</w:t>
            </w:r>
          </w:p>
        </w:tc>
      </w:tr>
      <w:tr>
        <w:trPr>
          <w:trHeight w:val="35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оложения</w:t>
            </w:r>
          </w:p>
        </w:tc>
      </w:tr>
      <w:tr>
        <w:trPr>
          <w:trHeight w:val="9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24" w:hanging="0"/>
              <w:rPr>
                <w:lang w:eastAsia="en-US"/>
              </w:rPr>
            </w:pPr>
            <w:r>
              <w:rPr>
                <w:lang w:eastAsia="en-US"/>
              </w:rPr>
              <w:t>Агафонов Владимир Анатолье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94357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й участок (индивидуальна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00,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HR-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</w:tr>
      <w:tr>
        <w:trPr>
          <w:trHeight w:val="17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8796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 доля в праве 1/4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индивидуальна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06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5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ч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</w:tr>
      <w:tr>
        <w:trPr>
          <w:trHeight w:val="597" w:hRule="atLeast"/>
        </w:trPr>
        <w:tc>
          <w:tcPr>
            <w:tcW w:w="1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участок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>
          <w:trHeight w:val="303" w:hRule="atLeast"/>
        </w:trPr>
        <w:tc>
          <w:tcPr>
            <w:tcW w:w="1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ачальник КГБУ «Октябрьская  ветеринарная станция по борьбе с болезнями животных»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лное наименование занимаемой должности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84"/>
        <w:gridCol w:w="1949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Воловик Владимир Геннадьевич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563,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общая долевая) доля в праве 1/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99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vanet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989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1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общая долевая) доля в праве 1/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  <w:r>
              <w:rPr/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начальника КГБУ «Владивостокская ветеринарная станция по борьбе с болезнями животных»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u w:val="single"/>
        </w:rPr>
        <w:t>(</w:t>
      </w:r>
      <w:r>
        <w:rPr>
          <w:i/>
          <w:sz w:val="22"/>
          <w:szCs w:val="22"/>
          <w:u w:val="single"/>
        </w:rPr>
        <w:t>полное наименование занимаемой должности</w:t>
      </w:r>
      <w:r>
        <w:rPr>
          <w:sz w:val="22"/>
          <w:szCs w:val="22"/>
          <w:u w:val="single"/>
        </w:rPr>
        <w:t>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94"/>
        <w:gridCol w:w="1834"/>
        <w:gridCol w:w="987"/>
        <w:gridCol w:w="1672"/>
        <w:gridCol w:w="1647"/>
        <w:gridCol w:w="1716"/>
        <w:gridCol w:w="1105"/>
        <w:gridCol w:w="167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>
          <w:trHeight w:val="7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Волков Виктор Александрович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119,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US RX 3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D KRUISER PRAD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Супруга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252,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,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>
          <w:trHeight w:val="70" w:hRule="atLeast"/>
        </w:trPr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ачальник КГБУ «Уссурийской ветеринарной станции по борьбе с болезнями животных»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лное наименование занимаемой должности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084"/>
        <w:gridCol w:w="2049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Животовский Вячеслав Анатольевич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229.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,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  <w:r>
              <w:rPr/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 краевого государственного бюджетного учреждения  «Дальнегорская ветеринарная станция по борьбе с болезнями животных»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лное наименование занимаемой должности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410"/>
        <w:gridCol w:w="1134"/>
        <w:gridCol w:w="1701"/>
        <w:gridCol w:w="2087"/>
        <w:gridCol w:w="1740"/>
        <w:gridCol w:w="1134"/>
        <w:gridCol w:w="198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Жуков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6189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упруг    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28351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CALD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-SAFAR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ын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7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Дочь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краевого государственного бюджетного учреждения 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Арсеньевская ветеринарная станция по борьбе с болезнями животных»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лное наименование занимаемой должности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84"/>
        <w:gridCol w:w="2049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ви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лексе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Алексеевич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527,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Супруга      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613,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i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отчетному периоду.</w:t>
            </w:r>
          </w:p>
        </w:tc>
      </w:tr>
      <w:tr>
        <w:trPr/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краевого государственного бюджетного учреждения «Хорольская ветеринарная станция по борьбе с болезнями животных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лное наименование занимаемой должности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84"/>
        <w:gridCol w:w="1985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Лушникова Янина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Валерьевна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5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щая долевая,1/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16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 Field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отчетному периоду.</w:t>
            </w:r>
          </w:p>
        </w:tc>
      </w:tr>
      <w:tr>
        <w:trPr/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краевого государственного бюджетного учреж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раевая ветеринарная противоэпизоотическая служб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по 31 декабря 2017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2126"/>
        <w:gridCol w:w="1147"/>
        <w:gridCol w:w="1688"/>
        <w:gridCol w:w="1701"/>
        <w:gridCol w:w="1843"/>
        <w:gridCol w:w="1134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u w:val="single"/>
              </w:rPr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бченко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348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Odyss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общая совместна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араж, (индивидуальна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, (индивидуальна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делки не совершалис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sz w:val="28"/>
          <w:szCs w:val="28"/>
          <w:u w:val="single"/>
        </w:rPr>
        <w:t xml:space="preserve">начальника краевого государственного бюджетного учреждения </w:t>
        <w:br/>
        <w:t>«Спасская ветеринарная станция по борьбе с болезнями животных»</w:t>
      </w:r>
      <w:r>
        <w:rPr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лное наименование занимаемой должности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749"/>
        <w:gridCol w:w="1227"/>
        <w:gridCol w:w="1843"/>
        <w:gridCol w:w="1272"/>
        <w:gridCol w:w="1847"/>
        <w:gridCol w:w="1134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Мирошников Виктор Владимирович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038970,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йота Проб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>
          <w:trHeight w:val="209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делки не совершались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чальник краевого  государственного бюджетного учреждения «Дальнереченская  ветеринарная станция по борьбе с болезнями животных»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лное наименование занимаемой должности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7</w:t>
      </w:r>
      <w:r>
        <w:rPr/>
        <w:t xml:space="preserve"> года</w:t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37"/>
        <w:gridCol w:w="2415"/>
        <w:gridCol w:w="968"/>
        <w:gridCol w:w="1615"/>
        <w:gridCol w:w="1591"/>
        <w:gridCol w:w="1657"/>
        <w:gridCol w:w="1070"/>
        <w:gridCol w:w="161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u w:val="single"/>
              </w:rPr>
              <w:t>__2017__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Осинцев Сергей Анатольевич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11,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жилую застройку строительство(общая долевая 1/3 доля в прав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ЛЕКСУС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X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Супруга     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408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9" w:leader="none"/>
              </w:tabs>
              <w:rPr/>
            </w:pPr>
            <w:r>
              <w:rPr/>
              <w:t>нет</w:t>
              <w:tab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Дочь 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вершались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КГБУ «Артемовская ветеринарная станция по борьбе с болезнями животных»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u w:val="single"/>
        </w:rPr>
        <w:t>(</w:t>
      </w:r>
      <w:r>
        <w:rPr>
          <w:i/>
          <w:sz w:val="22"/>
          <w:szCs w:val="22"/>
          <w:u w:val="single"/>
        </w:rPr>
        <w:t>полное наименование занимаемой должности</w:t>
      </w:r>
      <w:r>
        <w:rPr>
          <w:sz w:val="22"/>
          <w:szCs w:val="22"/>
          <w:u w:val="single"/>
        </w:rPr>
        <w:t>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084"/>
        <w:gridCol w:w="1721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>
          <w:trHeight w:val="70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омашкин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ветлан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Николаевна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012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>
                <w:i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краевого государственного бюджет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адеждинская ветеринарная станция по борьбе с болезнями животных»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1 января по 31 декабря 2017</w:t>
      </w:r>
      <w:r>
        <w:rPr/>
        <w:t xml:space="preserve"> года</w:t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111"/>
        <w:gridCol w:w="1134"/>
        <w:gridCol w:w="992"/>
        <w:gridCol w:w="1134"/>
        <w:gridCol w:w="2268"/>
        <w:gridCol w:w="992"/>
        <w:gridCol w:w="114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22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ане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лег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6361,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 проссед мерв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579,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1/3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краевого государственного бюджетного учреждения</w:t>
        <w:br/>
        <w:t>«Кировская ветеринарная станция по борьбе с болезнями животных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84"/>
        <w:gridCol w:w="1740"/>
        <w:gridCol w:w="1108"/>
        <w:gridCol w:w="1677"/>
        <w:gridCol w:w="1825"/>
        <w:gridCol w:w="1721"/>
        <w:gridCol w:w="1108"/>
        <w:gridCol w:w="1677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u w:val="single"/>
              </w:rPr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Шамалдаев Баир Дармаевич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130,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</w:t>
            </w:r>
            <w:r>
              <w:rPr>
                <w:sz w:val="24"/>
                <w:szCs w:val="24"/>
              </w:rPr>
              <w:t xml:space="preserve"> ½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общая долевая, </w:t>
            </w:r>
            <w:r>
              <w:rPr>
                <w:sz w:val="24"/>
                <w:szCs w:val="24"/>
              </w:rPr>
              <w:t>½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роун Ямаха Драгстар, ВАЗ 210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848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, </w:t>
            </w:r>
            <w:r>
              <w:rPr>
                <w:sz w:val="24"/>
                <w:szCs w:val="24"/>
              </w:rPr>
              <w:t>½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,</w:t>
            </w:r>
            <w:r>
              <w:rPr>
                <w:sz w:val="24"/>
                <w:szCs w:val="24"/>
              </w:rPr>
              <w:t>½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нда Фи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78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39:00Z</dcterms:created>
  <dc:creator>Михеда Евгения Александровна</dc:creator>
  <dc:description/>
  <cp:keywords/>
  <dc:language>en-US</dc:language>
  <cp:lastModifiedBy>Home</cp:lastModifiedBy>
  <cp:lastPrinted>2018-04-12T10:05:00Z</cp:lastPrinted>
  <dcterms:modified xsi:type="dcterms:W3CDTF">2018-04-29T07:49:00Z</dcterms:modified>
  <cp:revision>9</cp:revision>
  <dc:subject/>
  <dc:title>СВЕДЕНИЯ</dc:title>
</cp:coreProperties>
</file>