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об имущественном положении и доходах </w:t>
      </w:r>
      <w:r>
        <w:rPr>
          <w:color w:val="000000"/>
          <w:spacing w:val="-5"/>
          <w:sz w:val="28"/>
          <w:szCs w:val="28"/>
        </w:rPr>
        <w:t>судей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рбитражного суда Республики Мордовия, их супругов и несовершеннолетних детей</w:t>
      </w:r>
    </w:p>
    <w:p>
      <w:pPr>
        <w:pStyle w:val="Normal"/>
        <w:jc w:val="center"/>
        <w:rPr/>
      </w:pPr>
      <w:r>
        <w:rPr>
          <w:color w:val="000000"/>
          <w:spacing w:val="-5"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462"/>
        <w:gridCol w:w="2674"/>
        <w:gridCol w:w="2675"/>
        <w:gridCol w:w="2675"/>
        <w:gridCol w:w="2160"/>
      </w:tblGrid>
      <w:tr>
        <w:trPr>
          <w:trHeight w:val="716" w:hRule="atLeast"/>
        </w:trPr>
        <w:tc>
          <w:tcPr>
            <w:tcW w:w="358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. (тыс. руб.)</w:t>
            </w:r>
          </w:p>
        </w:tc>
        <w:tc>
          <w:tcPr>
            <w:tcW w:w="802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вкин Вячеслав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с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9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под индивидуальное жилищное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городный дом (незавершенное строительство)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урин Вадим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д фок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 рав 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шина Вер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ебного сост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4469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ганова Галин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ебного сост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, ½ доли, личное подсобное хозяй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завершенное строительство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, ½ доли, личное подсобное хозяй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завершенное строительство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, ½ доли)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зуки Гранд Вита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</w:t>
            </w:r>
            <w:r>
              <w:rPr>
                <w:sz w:val="20"/>
                <w:szCs w:val="20"/>
                <w:lang w:val="en-US"/>
              </w:rPr>
              <w:t xml:space="preserve"> SPARK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057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хина Мар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29</w:t>
            </w:r>
            <w:r>
              <w:rPr>
                <w:sz w:val="20"/>
                <w:szCs w:val="20"/>
              </w:rPr>
              <w:t>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9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, сад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, сад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дание ба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, сад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, сад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дание ба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Дас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Дас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</w:tr>
      <w:tr>
        <w:trPr>
          <w:trHeight w:val="1252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амонова Любовь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3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до 2014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кина Светлан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3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Лог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стаева Татьяна Максим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чный, не оформле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RENAULT SANDERO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</w:tr>
      <w:tr>
        <w:trPr>
          <w:trHeight w:val="1514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вченкова 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5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3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Хозяйственн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кс гара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озяйственное помещение (совместная)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ендай Санта Ф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ендай Санта Ф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</w:tr>
      <w:tr>
        <w:trPr>
          <w:trHeight w:val="2492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шняйкин Юри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, ¾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Madgen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52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акина Светла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9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Бокс гараж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зда 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37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шина Татьяна Леони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0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, для ведения личного подсобного хозяй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, 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«Шк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59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Наталь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8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очкин Вячеслав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ершенное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З-2106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«Кашк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52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чугова Светла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, 2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усадебный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енда 25 лет, под гар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енда, 10 лет, под строительство д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 СХ-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2700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урихин Владислав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15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0815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081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6:00Z</dcterms:created>
  <dc:creator>Кшняйкин</dc:creator>
  <dc:description/>
  <cp:keywords/>
  <dc:language>en-US</dc:language>
  <cp:lastModifiedBy>ks</cp:lastModifiedBy>
  <cp:lastPrinted>2014-05-07T16:13:00Z</cp:lastPrinted>
  <dcterms:modified xsi:type="dcterms:W3CDTF">2014-05-12T05:56:00Z</dcterms:modified>
  <cp:revision>2</cp:revision>
  <dc:subject/>
  <dc:title>Сведения </dc:title>
</cp:coreProperties>
</file>