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Уточненные свед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государственных гражданских служащих Администрации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color w:val="333333"/>
        </w:rPr>
        <w:t>за отчетный период с 1 января 2018 года по 31 декабря 2018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  <w:t>для размещения на официальном сайте портала государственных органов Псков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0"/>
        <w:gridCol w:w="1400"/>
        <w:gridCol w:w="1623"/>
        <w:gridCol w:w="1688"/>
        <w:gridCol w:w="1008"/>
        <w:gridCol w:w="979"/>
        <w:gridCol w:w="1260"/>
        <w:gridCol w:w="839"/>
        <w:gridCol w:w="980"/>
        <w:gridCol w:w="1313"/>
        <w:gridCol w:w="1260"/>
        <w:gridCol w:w="1220"/>
      </w:tblGrid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265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использования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111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98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гнер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0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58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7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1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. Средства материнского капитала (453026,00), собственные накопления за предыдущие годы (50 0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241 от 08.06.2018 (1 326 974,00 руб.)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молзина Е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39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ак Ви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0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8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ц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367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87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57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49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Егорова И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3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6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13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.</w:t>
            </w:r>
            <w:r>
              <w:rPr>
                <w:sz w:val="16"/>
                <w:szCs w:val="16"/>
              </w:rPr>
              <w:t xml:space="preserve"> Собственные  накопления за предыдущие годы (240 0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85 от 11.05.2018 (1 360 0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ткис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58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тенко Д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3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63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вров А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2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ун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06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3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маре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с тентом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7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г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33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77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янова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66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от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97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енк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00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пенко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ип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8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за предыдущие годы (234000,00 руб.), Кредит (Ипотека) ПАО «Сбербанк России», кредитный 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5 от 12.01.2018 (1 326 000,00 руб.)</w:t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ская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жели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9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жик О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713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соцкий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1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Е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9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67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7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ченков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троен С4 </w:t>
            </w:r>
            <w:r>
              <w:rPr>
                <w:sz w:val="20"/>
                <w:szCs w:val="20"/>
                <w:lang w:val="en-US"/>
              </w:rPr>
              <w:t>Picasso H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67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246.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М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7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56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28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User</dc:creator>
  <dc:description/>
  <dc:language>en-US</dc:language>
  <cp:lastModifiedBy>PC</cp:lastModifiedBy>
  <cp:lastPrinted>2018-04-28T09:49:00Z</cp:lastPrinted>
  <dcterms:modified xsi:type="dcterms:W3CDTF">2019-05-24T11:33:00Z</dcterms:modified>
  <cp:revision>2</cp:revision>
  <dc:subject/>
  <dc:title/>
</cp:coreProperties>
</file>