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олжностных лиц министерства по физической культуре и спорту Рост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/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275"/>
        <w:gridCol w:w="993"/>
        <w:gridCol w:w="992"/>
        <w:gridCol w:w="1417"/>
        <w:gridCol w:w="993"/>
        <w:gridCol w:w="992"/>
        <w:gridCol w:w="1417"/>
        <w:gridCol w:w="1276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оторых совершена сделка (вид приоб-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елян С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-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2199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в ком-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063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в комму-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-дуальное жилищное строитель-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1728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04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П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лет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174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кух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спорта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8848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заведующий сектором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Амбар-цумян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иак Вай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44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Амбар-цумян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37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управления экономики и финансов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295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р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подготовки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-ген Тигу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2982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физической культуры, студенческого спорта и взаимодей-ствия со спортивными федер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4947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8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ольво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а Л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экономики и бюджетного планирования управления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К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развития спортивной инфраструк-туры и учет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-дуальное жилищное строитель-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ум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933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-дуальное жилищное строи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63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помощник министра-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-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128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заведующий сектором государствен-ных закупок отдела экономики и бюджетного планирования управления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32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развития игровых вид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00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-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762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щенко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кадровой работы, документо-оборота и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амощенко М.А., Ващенко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-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7810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начальник отдела финанси-рования и исполнения бюджета управления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521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09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376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При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ут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197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16:00Z</dcterms:created>
  <dc:creator>Вячеслав Александрович Зайцев</dc:creator>
  <dc:description/>
  <cp:keywords/>
  <dc:language>en-US</dc:language>
  <cp:lastModifiedBy>User</cp:lastModifiedBy>
  <cp:lastPrinted>2018-05-15T16:41:00Z</cp:lastPrinted>
  <dcterms:modified xsi:type="dcterms:W3CDTF">2018-05-30T10:54:00Z</dcterms:modified>
  <cp:revision>61</cp:revision>
  <dc:subject/>
  <dc:title>Сведения</dc:title>
</cp:coreProperties>
</file>