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оходах, об имуществе и обязательствах имущественного характера за 2017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й государственных бюджетных учреждений Ростов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министерству по физической культуре и спорту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84"/>
        <w:gridCol w:w="2602"/>
        <w:gridCol w:w="1236"/>
        <w:gridCol w:w="1677"/>
        <w:gridCol w:w="1694"/>
        <w:gridCol w:w="1898"/>
        <w:gridCol w:w="1275"/>
        <w:gridCol w:w="1677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 Ростислав Александрович, директор ГБУ РО  «СШОР-5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41,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 (1/5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 (4/10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40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 (4/10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 (1/10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Геннадий Вениаминович, директор ГБУ  РО «СШОР-15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200,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й жилой застрой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64,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4314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ветлана Анатольевна, директор ГБУ РО «СШОР-1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627,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87,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 – для садово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нд Ровер Фрилэнд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Апет Степкоевич, ГБУ РО «СШОР-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43,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Павел Викторович, директор ГАУ РО «Ростов-2018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170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4,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арев Сергей Викторович, директор ГБУ РО «СШОР-1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923,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43,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Константинович, директор ГБУ РО «ЦСП-1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619,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Акц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48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Дмитрий Вячеславович, директор ГБ УРО «ЦСП СК Р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908,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9,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Джет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ь Тоомас, директор ГБУ РО «СШОР-6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93,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ура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1,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ей Вячеславович, директор ГБУ РО «СШОР-9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48,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Соляри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02,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Юрий Павлович, директор ГБУ РО «СШОР-19 им. Б. Кабаргин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59,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28,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уществующим зданием апте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ев Вячеслав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РО «СОК «Лиде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79,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бару Форест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гашев Рафаэль Вартересович, директор ГБУ  РО «СШОР-35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855,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бъектами торговли, обществен-ного питания, бытово-го обслужи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 оздорови-тельного и рекреаци-онн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 оздоровительного и рекреационн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и рекреационный компле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производственных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0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административных и офисных зд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0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почта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1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,2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10,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минивен старкраф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3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Юрий Михайлович, директор ГБУ  РО «СШОР-8 им. В.В. Понедельник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935,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304,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Ольга Анатольевна, директор ГБУ  РО «СШОР-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660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172,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Алексей Анатольевич, директор ГБУ РО «ПАСШ-27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5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Аутленд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49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Леонид Алексеевич,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РО «СШОР-22»</w:t>
            </w:r>
            <w:bookmarkEnd w:id="0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38,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Икс Трей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46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рячков Алексей Николаевич, директор ГБУ РО «СШОР-25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54,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октави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агаз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санг й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вект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 Алексей Михайлович, директор ГБУ  РО «СШОР-29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403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Сент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86,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 Андрей Викторович, директор ГБПОУ РО СПО «Ростовское областное училище (колледж) олимпийского резерв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968,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 (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 (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540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екс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 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 (1/17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 (1/17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7:00Z</dcterms:created>
  <dc:creator>*</dc:creator>
  <dc:description/>
  <cp:keywords/>
  <dc:language>en-US</dc:language>
  <cp:lastModifiedBy>User</cp:lastModifiedBy>
  <dcterms:modified xsi:type="dcterms:W3CDTF">2018-05-30T14:33:00Z</dcterms:modified>
  <cp:revision>57</cp:revision>
  <dc:subject/>
  <dc:title/>
</cp:coreProperties>
</file>