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доходах, расходах, об имуществе и обязательствах имущественного характера лиц,</w:t>
      </w:r>
    </w:p>
    <w:p>
      <w:pPr>
        <w:pStyle w:val="Normal"/>
        <w:jc w:val="center"/>
        <w:rPr/>
      </w:pPr>
      <w:r>
        <w:rPr>
          <w:sz w:val="18"/>
          <w:szCs w:val="18"/>
        </w:rPr>
        <w:t>замещающих должности государственной гражданской службы в министерстве транспорта Ростовской облас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 также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sz w:val="18"/>
          <w:szCs w:val="18"/>
        </w:rPr>
        <w:t>за отчетный период с 1 января 2018 года по 31 декабря 2018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702"/>
        <w:gridCol w:w="1843"/>
        <w:gridCol w:w="1701"/>
        <w:gridCol w:w="1559"/>
        <w:gridCol w:w="851"/>
        <w:gridCol w:w="850"/>
        <w:gridCol w:w="992"/>
        <w:gridCol w:w="851"/>
        <w:gridCol w:w="850"/>
        <w:gridCol w:w="1418"/>
        <w:gridCol w:w="142"/>
        <w:gridCol w:w="1134"/>
        <w:gridCol w:w="1559"/>
      </w:tblGrid>
      <w:tr>
        <w:trPr/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ВАНОВ А.Н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истр транспорта Ростовской обла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8,8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ЬВО ХС 9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мотолодка  </w:t>
            </w:r>
            <w:r>
              <w:rPr>
                <w:rFonts w:eastAsia="Calibri"/>
                <w:sz w:val="18"/>
                <w:szCs w:val="18"/>
                <w:lang w:val="en-US"/>
              </w:rPr>
              <w:t>QUINTREX 45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ля перевозки водной техники 82944С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04 839,5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403/6877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554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3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7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8,8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0 722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8,8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ОЙДА В.Л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вый заместитель министра транспорта Ростовской обла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лужебные помещен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6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9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1,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7,1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84 113,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БИН А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министра транспорта Ростовской области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 5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710 865,7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/4 </w:t>
            </w:r>
            <w:r>
              <w:rPr>
                <w:rFonts w:eastAsia="Calibri"/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/4 </w:t>
            </w:r>
            <w:r>
              <w:rPr>
                <w:rFonts w:eastAsia="Calibri"/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2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ШАКОВ С.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министра транспорт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 1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/2 </w:t>
            </w:r>
            <w:r>
              <w:rPr>
                <w:rFonts w:eastAsia="Calibri"/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ОНДА Цив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15 5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 1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/2 </w:t>
            </w:r>
            <w:r>
              <w:rPr>
                <w:rFonts w:eastAsia="Calibri"/>
                <w:sz w:val="18"/>
                <w:szCs w:val="18"/>
              </w:rPr>
              <w:t>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0 89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ЗЛОВСКАЯ Е.В.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меститель министра транспорта Ростовской област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9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ИА </w:t>
            </w:r>
            <w:r>
              <w:rPr>
                <w:rFonts w:eastAsia="Calibri"/>
                <w:sz w:val="18"/>
                <w:szCs w:val="18"/>
                <w:lang w:val="en-US"/>
              </w:rPr>
              <w:t>SLS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Sportage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SL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996 090,3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09 01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ИСОВ М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чальник отдела закупок для государственных нужд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ая долевая 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5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СЕДЕС БЕНЦ Е320 4</w:t>
            </w:r>
            <w:r>
              <w:rPr>
                <w:rFonts w:eastAsia="Calibri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039 295,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СЕДЕС БЕНЦ С180 4</w:t>
            </w:r>
            <w:r>
              <w:rPr>
                <w:rFonts w:eastAsia="Calibri"/>
                <w:sz w:val="18"/>
                <w:szCs w:val="18"/>
                <w:lang w:val="en-US"/>
              </w:rPr>
              <w:t>MATI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 061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ЧЕРИЦ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ведующий сектором информационного обеспечения закупок отдела закупок для государственных нуж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6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4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1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CHEVROLET CRUZ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1 452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Ц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отдела закупок для государственных нужд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2 940,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РОБЫШЕ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отдела закупок для государственных нуж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3 352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3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ЭНД РОВЕР </w:t>
            </w:r>
            <w:r>
              <w:rPr>
                <w:rFonts w:eastAsia="Calibri"/>
                <w:sz w:val="18"/>
                <w:szCs w:val="18"/>
                <w:lang w:val="en-US"/>
              </w:rPr>
              <w:t>Freeiander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ЭНД РОВЕР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Discovery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ОРД </w:t>
            </w:r>
            <w:r>
              <w:rPr>
                <w:rFonts w:eastAsia="Calibri"/>
                <w:sz w:val="18"/>
                <w:szCs w:val="18"/>
                <w:lang w:val="en-US"/>
              </w:rPr>
              <w:t>Fiest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тоцик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HARLEY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DAVIDSON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VRSC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177 378, 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2018 году осуществлена покупка  квартиры за счет доходов, полученных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 продажи квартиры, кредитных средств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,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НДРЫКИНА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едущий специалист сектора информационного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обеспечения закупок</w:t>
            </w:r>
            <w:r>
              <w:rPr>
                <w:rFonts w:eastAsia="Calibri"/>
                <w:sz w:val="18"/>
                <w:szCs w:val="18"/>
              </w:rPr>
              <w:t xml:space="preserve"> отдела закупок для государственных нуж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ЭУ МАТ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9 353, 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,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0,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САКОВА Н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закупок для государственных нуж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1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4 833, 1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ЯТИКОВ В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закупок для государственных нужд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1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11 415, 3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ара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1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1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1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1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1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2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,6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8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,1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,1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284 775, 3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РЫК Н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кадровой и организационной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4 074, 4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ЛИКОВ А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министра – главный специалист отдела кадровой и организационной работы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7</w:t>
            </w:r>
            <w:r>
              <w:rPr>
                <w:rFonts w:eastAsia="Calibri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МИЦУБИСИ </w:t>
            </w:r>
            <w:r>
              <w:rPr>
                <w:rFonts w:eastAsia="Calibri"/>
                <w:sz w:val="18"/>
                <w:szCs w:val="18"/>
                <w:lang w:val="en-US"/>
              </w:rPr>
              <w:t>QUTLAND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 186, 58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7</w:t>
            </w:r>
            <w:r>
              <w:rPr>
                <w:rFonts w:eastAsia="Calibri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50, 8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77</w:t>
            </w:r>
            <w:r>
              <w:rPr>
                <w:rFonts w:eastAsia="Calibri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ЯШЕН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кадровой и организационной рабо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5 894, 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6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НО ЛОГАН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сквич М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 489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БРИК И.И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а кадровой и организационной работы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96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exus RX 2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0 265, 87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ЯТКИНА Н.А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отдела правов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общежитии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144830,7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0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0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4,1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11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одж </w:t>
            </w:r>
            <w:r>
              <w:rPr>
                <w:rFonts w:eastAsia="Calibri"/>
                <w:sz w:val="18"/>
                <w:szCs w:val="18"/>
                <w:lang w:val="en-US"/>
              </w:rPr>
              <w:t>carava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С 2345-00000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 3302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 3302-1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З 33021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луприцеп одаз 93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 980, 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УЕВА О.П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отдела правов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8 206, 8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ХОНДА </w:t>
            </w:r>
            <w:r>
              <w:rPr>
                <w:rFonts w:eastAsia="Calibri"/>
                <w:sz w:val="18"/>
                <w:szCs w:val="18"/>
                <w:lang w:val="en-US"/>
              </w:rPr>
              <w:t>CR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07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8 171, 6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,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ЦИЯ В.В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rFonts w:eastAsia="Calibri"/>
                <w:sz w:val="18"/>
                <w:szCs w:val="18"/>
              </w:rPr>
              <w:t>специалист отдела правовой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ГОЛЬФ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ИССАН КАШКА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10 612, 2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650, 8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СЕЛЕВА К.Ю.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правов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 428, 5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НЕЕВА Т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дущий специалист отдела прав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 649,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4 654,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ВС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финансов – 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 196 2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ТЯШКИН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сполнения бюджета, бухгалтерского учета и отчетности – заместитель главного бухгалтера управления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2/3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</w:t>
            </w:r>
            <w:r>
              <w:rPr>
                <w:sz w:val="18"/>
                <w:szCs w:val="18"/>
                <w:lang w:val="en-US"/>
              </w:rPr>
              <w:t xml:space="preserve">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44 490, 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9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ОРБАЧЕВ С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ик отдела финансирования управления финансов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ЭНДЭ АК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74 420,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 28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НОМАРЕ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экономики и бюджетного планирова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108" w:firstLine="108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65103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2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7 493,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ГОРУЛЬ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экономики и бюджетного планирования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82 430,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63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СТЮК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ьно-ревизионной и аудиторск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</w:t>
              <w:br/>
              <w:t xml:space="preserve">КРУ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 104 08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 18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РЫГИН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ьно-ревизионной и аудитор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ЙОТА Коро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9 633,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7 76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УРБ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ьно-ревизионной и аудиторск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20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76 475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ЛИМОН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ьно-ревизионной и аудиторской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ЗД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 09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559"/>
        <w:gridCol w:w="851"/>
        <w:gridCol w:w="850"/>
        <w:gridCol w:w="992"/>
        <w:gridCol w:w="851"/>
        <w:gridCol w:w="850"/>
        <w:gridCol w:w="1418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К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ьно – ревизионной и аудиторской работы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6 457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40 201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РИТОНОВ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координации работы с федеральными органами и муниципальными образованиями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  <w:r>
              <w:rPr>
                <w:rFonts w:eastAsia="Calibri"/>
                <w:sz w:val="18"/>
                <w:szCs w:val="18"/>
              </w:rPr>
              <w:t xml:space="preserve"> земельный участок (под гараж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>294/10000 доли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 177 69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0 40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РУМАЛ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чальник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З </w:t>
            </w:r>
            <w:r>
              <w:rPr>
                <w:rFonts w:eastAsia="Calibri"/>
                <w:sz w:val="18"/>
                <w:szCs w:val="18"/>
                <w:lang w:val="en-US"/>
              </w:rPr>
              <w:t>GFL</w:t>
            </w:r>
            <w:r>
              <w:rPr>
                <w:rFonts w:eastAsia="Calibri"/>
                <w:sz w:val="18"/>
                <w:szCs w:val="18"/>
              </w:rPr>
              <w:t xml:space="preserve">110 </w:t>
            </w:r>
            <w:r>
              <w:rPr>
                <w:rFonts w:eastAsia="Calibri"/>
                <w:sz w:val="18"/>
                <w:szCs w:val="18"/>
                <w:lang w:val="en-US"/>
              </w:rPr>
              <w:t>LADA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VE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54 716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ЩЕГЛ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ординации работы предприятий автомобильного транспорта управления транспор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троенное помещение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745 36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УЗЬМИН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отдела по координации работы предприятий автомобильного транспор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транспорт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6 34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РЕТИН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главный специалист </w:t>
            </w:r>
            <w:r>
              <w:rPr>
                <w:sz w:val="18"/>
                <w:szCs w:val="18"/>
              </w:rPr>
              <w:t xml:space="preserve">отдела по координации работы предприятий автомобильного транспор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транспор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 019 4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 2018 году осуществлена покупка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долевом строительстве квартиры за счет выплаты единовременной субсидии на приобретение жилого помещения, кредитных средств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АЛАМБАШЯН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координации работы предприятий автомобильного транспорта управления транспорта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 89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Инфинити 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>2</w:t>
            </w:r>
            <w:r>
              <w:rPr>
                <w:rFonts w:eastAsia="Calibri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4 51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ИМИНОВ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ециалист первой категории отдела по коорлинации работы предприятий автомобильного транспорта управления транспорт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8 193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ЫБ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работы предприятий транспорта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8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2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,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,2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,8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 075 8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 99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08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УТ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работы предприятий транспорта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2 59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6 4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ЛЬНИКОВ М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работы предприятий транспорта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6/1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БМВ 318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4 17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304 13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ЕРЕР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контроля работы предприятий транспорта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5 19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4,0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8,4</w:t>
            </w:r>
          </w:p>
          <w:p>
            <w:pPr>
              <w:pStyle w:val="Normal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ЯТКО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отдела контроля работы предприятий транспорта управления транспорт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98 7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2 9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МОН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заведующий сектором безопасности дорожного движения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5 18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БЕДЕ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 сектора безопас-ности дорожного движен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 4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ШЛАНГЯН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VENS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 251 37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ВТЕЕ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экспертизы проектов, мониторин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921 06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2018 году осуществлена покупка в долевом строительстве квартиры за счет  кредитных средст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ОМИЙЦ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спертизы проектов, мониторин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6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8 59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ЯДКО В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главный специалист отдела экспертизы проектов, мониторин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5 4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ЖЛАУХЯН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спертизы проектов, мониторин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ОЙОТА Камри </w:t>
            </w:r>
            <w:r>
              <w:rPr>
                <w:rFonts w:eastAsia="Calibri"/>
                <w:sz w:val="18"/>
                <w:szCs w:val="18"/>
                <w:lang w:val="en-US"/>
              </w:rPr>
              <w:t>V</w:t>
            </w: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62 0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ШКОВА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спертизы проектов, мониторин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95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ПО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экспертизы проектов, мониторин-га и информационно-телекоммуникацион-ного обеспечения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 814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 76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ХОНОС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качества и координации строительных работ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0 74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 93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П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качества и координации строительных работ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строительства и реконструкции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 85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ШЕВРОЛЕ </w:t>
            </w:r>
            <w:r>
              <w:rPr>
                <w:rFonts w:eastAsia="Calibri"/>
                <w:sz w:val="18"/>
                <w:szCs w:val="18"/>
                <w:lang w:val="en-US"/>
              </w:rPr>
              <w:t>KL1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22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 Р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качества и координации строительных рабо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строительства и реконструкции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2 5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 56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РИДОВ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качества и координации строительных работ управления строительства и реконструкци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ШЕВРОЛЕ Нив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3 59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ББОТИН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отдела контро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и координации строитель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строитель-ства и реконструкции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OR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 47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 98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ЕЛЫХ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специалист первой категории </w:t>
            </w:r>
            <w:r>
              <w:rPr>
                <w:sz w:val="18"/>
                <w:szCs w:val="18"/>
              </w:rPr>
              <w:t xml:space="preserve">отдела контро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а и координации строительных работ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строитель-ства и реконструкции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67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Lada</w:t>
            </w:r>
            <w:r>
              <w:rPr>
                <w:rFonts w:eastAsia="Calibri"/>
                <w:sz w:val="18"/>
                <w:szCs w:val="18"/>
              </w:rPr>
              <w:t>111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7 85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ПИВАКОВ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развития инфраструктуры дорожного комплекса и координации работы с учебными заведениями управления строительства и реконструкции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МВ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 19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0 28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ЕБЕННИКОВА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развития инфраструктуры дорожного комплекса и координации работы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бными заведениями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1 74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 14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ЗАРЕЗОВ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 сектора развития инфраструктуры дорожного комплекса и координации работы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чебными заведениями управления строительства и реконструкци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Э Ак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6 65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3 45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КИЧЕВ Р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эксплуатации и развития автомобильны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рог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ан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,1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,0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3,5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CX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 18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7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ЛОД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 14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АРОВ И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держания и ремонта автомобильных дорог 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,9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3,3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D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77 50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126-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ВОРУЧКО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0 36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 39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СУПОНЬ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71 52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УРАТОВ К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-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7 5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РАМЕЦ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0 23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/</w:t>
            </w:r>
            <w:r>
              <w:rPr>
                <w:rFonts w:eastAsia="Calibri"/>
                <w:sz w:val="18"/>
                <w:szCs w:val="18"/>
              </w:rPr>
              <w:t>3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 19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ЕСНИЧЕНКО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6 38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бщая долевая 3/20 дол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бщая долевая 3/20 дол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общая долевая 3/20 доли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20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,6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,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,5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vertAlign w:val="super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ЕН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9 3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 344 90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ИВЦ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содержания и ремонта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и и развития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MAT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sz w:val="18"/>
                <w:szCs w:val="18"/>
                <w:lang w:val="en-US"/>
              </w:rPr>
              <w:t>76</w:t>
            </w:r>
            <w:r>
              <w:rPr>
                <w:rFonts w:eastAsia="Calibri"/>
                <w:sz w:val="18"/>
                <w:szCs w:val="18"/>
              </w:rPr>
              <w:t xml:space="preserve"> 2</w:t>
            </w:r>
            <w:r>
              <w:rPr>
                <w:rFonts w:eastAsia="Calibri"/>
                <w:sz w:val="18"/>
                <w:szCs w:val="18"/>
                <w:lang w:val="en-US"/>
              </w:rPr>
              <w:t>31</w:t>
            </w:r>
            <w:r>
              <w:rPr>
                <w:rFonts w:eastAsia="Calibri"/>
                <w:sz w:val="18"/>
                <w:szCs w:val="18"/>
              </w:rPr>
              <w:t>,</w:t>
            </w:r>
            <w:r>
              <w:rPr>
                <w:rFonts w:eastAsia="Calibri"/>
                <w:sz w:val="18"/>
                <w:szCs w:val="18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УДНИ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Запад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9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4 04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41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ЕВОНЯН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Западного территориального отдела организации дорожных работ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 Q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45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0/1228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,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ЛОС Ю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Запад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8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 22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1559"/>
        <w:gridCol w:w="851"/>
        <w:gridCol w:w="850"/>
        <w:gridCol w:w="992"/>
        <w:gridCol w:w="851"/>
        <w:gridCol w:w="850"/>
        <w:gridCol w:w="1418"/>
        <w:gridCol w:w="1276"/>
        <w:gridCol w:w="1559"/>
      </w:tblGrid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ХАЙЛИЧ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Западного территориального отдела организации дорожных работ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САНГ ЕНГ </w:t>
            </w:r>
            <w:r>
              <w:rPr>
                <w:rFonts w:eastAsia="Calibri"/>
                <w:sz w:val="18"/>
                <w:szCs w:val="18"/>
                <w:lang w:val="en-US"/>
              </w:rPr>
              <w:t>ACTYON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 9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8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РЮ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Запад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 82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3 34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евер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1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X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TR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69 08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8 60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ЛЕКСЕЕВ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вер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-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2 81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АТЫШЕ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Север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-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прицеп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94 88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4 36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ОРИСЕНКО Д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вер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-атации и развития автомобильных дорог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ИА </w:t>
            </w:r>
            <w:r>
              <w:rPr>
                <w:rFonts w:eastAsia="Calibri"/>
                <w:sz w:val="18"/>
                <w:szCs w:val="18"/>
                <w:lang w:val="en-US"/>
              </w:rPr>
              <w:t>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8 150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Северного территориального отдела организации дорожных рабо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Ravon R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1 516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ЗГОВОЙ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осточного территориального отдела организации дорожных работ</w:t>
            </w:r>
          </w:p>
          <w:p>
            <w:pPr>
              <w:pStyle w:val="Normal"/>
              <w:spacing w:lineRule="auto" w:line="204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  <w:p>
            <w:pPr>
              <w:pStyle w:val="Normal"/>
              <w:spacing w:lineRule="auto" w:line="204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 98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Л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Восточного территориального отдела организации дорожных работ</w:t>
            </w:r>
          </w:p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моторная МКМ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цеп для перевозки вод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30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 доли</w:t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36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ШЕНКО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Восточного террито-риального отдела организации дорожных работ управления эксплуатации и развития автомобильных дорог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прицеп 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7 89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КОВ В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Восточного террито-риального отдела орга-низации дорожных работ управления эксплуатации и развития автомобильных дорог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9</w:t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9</w:t>
            </w:r>
            <w:r>
              <w:rPr>
                <w:sz w:val="18"/>
                <w:szCs w:val="18"/>
              </w:rPr>
              <w:t> 0</w:t>
            </w:r>
            <w:r>
              <w:rPr>
                <w:sz w:val="18"/>
                <w:szCs w:val="18"/>
                <w:lang w:val="en-US"/>
              </w:rPr>
              <w:t>3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 дол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амилия и инициалы лица,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(вид приобретен-ного имущества, источники)</w:t>
            </w:r>
            <w:r>
              <w:rPr>
                <w:rFonts w:eastAsia="Calibri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vertAlign w:val="superscript"/>
              </w:rPr>
            </w:pPr>
            <w:r>
              <w:rPr>
                <w:rFonts w:eastAsia="Calibri"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ана распо-ложе-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НИСАР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Восточного территориального отдела организации дорож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20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О С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жного территориального отдела организации дорожных работ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с подвалом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97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хранения транспортных средств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а для хранения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,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0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0,0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i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51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18"/>
                <w:szCs w:val="18"/>
              </w:rPr>
              <w:t>Экскаватор</w:t>
            </w:r>
            <w:r>
              <w:rPr>
                <w:sz w:val="18"/>
                <w:szCs w:val="18"/>
                <w:lang w:val="en-US"/>
              </w:rPr>
              <w:t xml:space="preserve"> NEW HOLLAND KOBELKO SK250-6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 38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ЖБИТОВ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Юж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7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ДЭУ </w:t>
            </w:r>
            <w:r>
              <w:rPr>
                <w:rFonts w:eastAsia="Calibri"/>
                <w:sz w:val="18"/>
                <w:szCs w:val="18"/>
                <w:lang w:val="en-US"/>
              </w:rPr>
              <w:t>MATIZ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КИ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SPORT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23 17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ж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LMERR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LASS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9</w:t>
            </w:r>
            <w:r>
              <w:rPr>
                <w:sz w:val="18"/>
                <w:szCs w:val="18"/>
                <w:lang w:val="en-US"/>
              </w:rPr>
              <w:t xml:space="preserve"> 6</w:t>
            </w:r>
            <w:r>
              <w:rPr>
                <w:sz w:val="18"/>
                <w:szCs w:val="18"/>
              </w:rPr>
              <w:t>6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68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ЯЕВ С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Юж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-тации и развит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  <w:lang w:val="en-US"/>
              </w:rPr>
              <w:t xml:space="preserve">9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46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категории Южного территориального отдела организации дорожных работ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эксплуатации и развития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 0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АЗ 2144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 3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 41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0,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3:00Z</dcterms:created>
  <dc:creator>Ирина Анатольевна</dc:creator>
  <dc:description/>
  <cp:keywords/>
  <dc:language>en-US</dc:language>
  <cp:lastModifiedBy>BOBRIK</cp:lastModifiedBy>
  <cp:lastPrinted>2011-04-06T09:58:00Z</cp:lastPrinted>
  <dcterms:modified xsi:type="dcterms:W3CDTF">2019-06-05T12:49:00Z</dcterms:modified>
  <cp:revision>8</cp:revision>
  <dc:subject/>
  <dc:title>Сведения</dc:title>
</cp:coreProperties>
</file>