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финансов Ростовской области и членов их семе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276"/>
        <w:gridCol w:w="1417"/>
        <w:gridCol w:w="851"/>
        <w:gridCol w:w="992"/>
        <w:gridCol w:w="1276"/>
        <w:gridCol w:w="851"/>
        <w:gridCol w:w="992"/>
        <w:gridCol w:w="1417"/>
        <w:gridCol w:w="1418"/>
        <w:gridCol w:w="993"/>
      </w:tblGrid>
      <w:tr>
        <w:trPr>
          <w:tblHeader w:val="true"/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84" w:leader="none"/>
              </w:tabs>
              <w:snapToGrid w:val="false"/>
              <w:ind w:left="720" w:hanging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але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шино-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3 047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359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ш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 454,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 744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Chevrolet Niva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710,</w:t>
            </w:r>
            <w:bookmarkStart w:id="0" w:name="_GoBack"/>
            <w:bookmarkEnd w:id="0"/>
            <w:r>
              <w:rPr>
                <w:sz w:val="22"/>
                <w:szCs w:val="22"/>
              </w:rPr>
              <w:t> 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ют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 935,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245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нкова Еле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-начальник отдела 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6 46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16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9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7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ег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чат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>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Пасс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 9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 управления бюджетного учета, отчетности и кадровой работы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 Рено Сандеро, Лексус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8 4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як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38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Евг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03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ы ИМЗ 810310, Triumph Rock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 36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4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,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 17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с расположенным на нем домом (кредит, доход полученный от продажи автомобиля, накопления за предыдущие годы, доход полученный в порядке дарения родителями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 4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86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ан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 1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г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7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ремейч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-экспер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 3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тушенко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5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Ал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0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те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 04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тух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5 13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участие в долевом строительстве, денежные средства переданы застройщику (кредитные средства, единовременная субсидия на приобретение жилого помещения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янский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равовой и антикоррупционной экспертизы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2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Cerato 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1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о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7 17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вартира (доход, полученный в порядке дарения от родителей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93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енко Валент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34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71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к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65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омаз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 46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БМВ 316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 82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уш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67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 2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л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 9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воздов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34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-экспер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57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6/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2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4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син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99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nd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00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9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гн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4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2 8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5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1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4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4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ссамаран 2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 17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co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5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Гранд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 7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лидович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OU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04 55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мья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 –экспер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 70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38 0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гий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 13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зюб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57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лей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14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5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о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4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в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92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 81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 60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1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кредит, накопления за предыдущие годы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60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з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16 61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1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 04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96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 72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3 0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доход, полученный в порядке дарения, доход от продажи квартиры, кредит (ипотека)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рская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7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 21043, Хендэ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88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3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ль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35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mprez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95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4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, модель 82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– начальник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2 3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8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Я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31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щ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04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ашник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35 29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8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ова Юл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3 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оссияРоссия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онда Ци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26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 Дмитр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 4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4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мес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ДЭУ Мати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11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94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 34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89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тье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25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методологии и анализа бюджетных расходов управления бюджетной политики в сфере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6 50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80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 33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7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24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17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9 7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единовременная субсидия на приобретение жилья, средства материнского капитал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3/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07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айота Е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07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ликова Татья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 56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 Андр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8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5 85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чен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57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вартира (кредит, накопления за предыдущие годы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55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8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янская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6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Таи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93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бюджетных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46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убова Олес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45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вченко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 09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щ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05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ц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84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оше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10 000,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 10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анский Макси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равовой и антикоррупционной экспертизы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4 36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00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г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4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ная 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1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06 19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06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хас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изаб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о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57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11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ховская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Мицубиси РВР, Мицубиси Паджеро мин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5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ркул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TRAI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8 14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лаш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 20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25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Крист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72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ьчук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5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 0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13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6/12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, Лодка Обь 3М, прицеп к легковым ТС 8213В5 8213В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3 92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ацаканян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48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0 16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хнат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43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н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 07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4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конеч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84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9 8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 33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2 83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акшон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Опель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 73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66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2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43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 28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3 38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0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икифо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0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67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ким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ург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8"/>
                <w:szCs w:val="28"/>
                <w:vertAlign w:val="superscript"/>
              </w:rPr>
              <w:t>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2/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7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2/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7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8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Шкода Rap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96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 15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42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уфрейко 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 70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енко Александ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арковоч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 84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60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елицы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Опе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 89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 +\-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20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 35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01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-экспер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5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тр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84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92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щ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96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ая Оле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специалист отдела социальной сферы управления контроля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524/261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83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у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32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огин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 80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6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 58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3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6 55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коннов Макс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43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вень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Lada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4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 37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12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 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LX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81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ас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3 72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Константи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 93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3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 78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39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гож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0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87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94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х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кадров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18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ихина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отдела методологии и отраслевого анализа управления отраслев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 33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юкова Мария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 39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 6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н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15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накопления за предыдущие годы, кредит (ипотека), финансовая помощь родственников)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як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водного учета   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55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6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к-Ог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6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утен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29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293 2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 Михаи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секто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и антикоррупционной экспертизы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83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ипников Дмитр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39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33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ол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8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76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ни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09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Citroen C-Cross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3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 33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жи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ыроват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 81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л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ИАТ Пу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79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сектора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8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ч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73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з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57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ютюнни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4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Рэ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06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межбюджетных отношений и обеспечения взаимодействия с местными бюдж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72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 02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ель Ма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н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финансовых ресурсов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05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44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 96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 96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44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с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8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нина Викто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26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Chevrolet Lacet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 50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нян Елизавета Бого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г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75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Каравелл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, автобу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el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63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обоева Надежд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56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ам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финансового обеспечения отдела бюджетного учета, отчетности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86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4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рбакова Юл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81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2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ч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5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Щерб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6 61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1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лю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2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 97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цер Серге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65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 Александр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85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O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6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Татьян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адров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 8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летней кух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0 1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evrolet_Ni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6:00Z</dcterms:created>
  <dc:creator>Centr_imr1</dc:creator>
  <dc:description/>
  <cp:keywords/>
  <dc:language>en-US</dc:language>
  <cp:lastModifiedBy>Shvets</cp:lastModifiedBy>
  <cp:lastPrinted>2017-04-20T15:46:00Z</cp:lastPrinted>
  <dcterms:modified xsi:type="dcterms:W3CDTF">2019-06-04T06:48:00Z</dcterms:modified>
  <cp:revision>305</cp:revision>
  <dc:subject/>
  <dc:title>Главе</dc:title>
</cp:coreProperties>
</file>