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финансов Ростовской области и членов их семе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276"/>
        <w:gridCol w:w="1417"/>
        <w:gridCol w:w="851"/>
        <w:gridCol w:w="992"/>
        <w:gridCol w:w="1276"/>
        <w:gridCol w:w="851"/>
        <w:gridCol w:w="992"/>
        <w:gridCol w:w="1417"/>
        <w:gridCol w:w="1418"/>
        <w:gridCol w:w="993"/>
      </w:tblGrid>
      <w:tr>
        <w:trPr>
          <w:tblHeader w:val="true"/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але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ино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13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ш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 24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 4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Chevrolet Niva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71,59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ют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 70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4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 67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31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нкова Еле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-начальник отдела 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84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 55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8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12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77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 9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ег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ча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>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асс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3 7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управления бюджетного учета, отчетности и кадровой работы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74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як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1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2 48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 Рено SR,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05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51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85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г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4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ремейч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47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тушенко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1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Ал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62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те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тух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8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о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 49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енко Валент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92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32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 57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о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08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ш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1 8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жила Андр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1 70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4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3 9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л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73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воздов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 89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ц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KODA OC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81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6/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 85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8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си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44 9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копления за предыдущие годы, ипотечный кредит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nd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03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0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гн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2 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6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6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6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5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13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24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85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ссамаран 2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32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co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 55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Гранд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4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лидович Юр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6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мья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 –экспер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 8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 3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гий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1 90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юб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лей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94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о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8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44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 5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 Александр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й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2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8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5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8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17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з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382 37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54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 47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61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20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 2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рская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6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 9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6 65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8 8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1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Х3 XDRIVE 30D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 модель 82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1 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начальник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9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7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Я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33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щ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8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7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 83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87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о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оссияРоссия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3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Дмитр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63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 47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ес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ДЭУ Мати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1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7 82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7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6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тье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2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т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031 7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методологии и анализа бюджетных расходов управления бюджетной политики в сфере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 2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 94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0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7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87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5 3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3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3/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айота Е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 2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лико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1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ч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29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янская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0 4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4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щ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38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ц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5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оше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10 000,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4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анский Макси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1 66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69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5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36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хас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изаб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о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6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9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ховская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Р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 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ркул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2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лаш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0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6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накопления за предыдущие годы, денежные средства, полученные в качестве подарка к свадьбе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 10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8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ацаканян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1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4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70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23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хнат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 3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н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 37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конеч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42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 5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93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 91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акшон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13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Опель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 27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45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1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 28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 58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31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икиф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77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6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не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0 30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ким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ург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вартира (личные накопления, материнский капитал, ипотечный кредит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 97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Шкода Rap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23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9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личные накопления, ипотечный кредит)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4 1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вартира (кредит, денежные средства полученные от родственников, накопления за предыдущие год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уфрейко 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 37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енко Александ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арковоч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1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54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дова Маргарита Гай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60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елицы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Опе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9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71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85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4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 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6 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тр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 34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7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щ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12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 Оле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дела социальной сферы управления контроля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524/261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92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у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иат Дук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7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-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накопления за предыдущие год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3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7 00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вень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Lada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23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56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29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LX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 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8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7 45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0,011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4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Константи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7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 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94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12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гож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03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ова 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8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7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4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54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хин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методологии и отраслевого анализа управления отраслев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9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щ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yota L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x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10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          (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8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юкова Мария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9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Лац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48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о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8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12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як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водного учета   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2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2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38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утен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5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4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8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средства от продажи жилого дом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ипников Дмитр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4 9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о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5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6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ни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2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Citroen C-Cross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8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 58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ипотечный кредит, денежные средства полученные от родственников на покупку квартир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ж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12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8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роват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сводного учета и мониторинга межбюджетных трансфертов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5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л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ИАТ Пу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51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88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ч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9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з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3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ютюнн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Рэ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8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10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ель Ма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73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н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финансовых ресурсов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 53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д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0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32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 8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64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 8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быстина Ири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43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Рено 9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нина Викто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hevrolet Lacetti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40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hevrolet Lacetti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7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г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8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7 0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05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Фольксваген Каравелл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4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, автобу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color w:val="000000"/>
                <w:sz w:val="20"/>
                <w:szCs w:val="20"/>
              </w:rPr>
              <w:t>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88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денежные средства, полученные от продажи квартиры супруга, накопления за предыдущие год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(накопления за предыдущие годы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Geely Emgrand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 27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(накопления за предыдущие годы, денежные средства, полученные от продажи квартиры, заемные средства от родственников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Даниил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78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98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ам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финансового обеспечения отдела бюджетного учета, отчетности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65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5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рбакова 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 82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ч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01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Щерб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66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13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лю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21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32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65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O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7:00Z</dcterms:created>
  <dc:creator>Centr_imr1</dc:creator>
  <dc:description/>
  <dc:language>en-US</dc:language>
  <cp:lastModifiedBy>Ярош</cp:lastModifiedBy>
  <cp:lastPrinted>2017-04-20T15:46:00Z</cp:lastPrinted>
  <dcterms:modified xsi:type="dcterms:W3CDTF">2018-11-28T10:47:00Z</dcterms:modified>
  <cp:revision>2</cp:revision>
  <dc:subject/>
  <dc:title>Главе</dc:title>
</cp:coreProperties>
</file>