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Государственной жилищной инспекции Рос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государственного жилищного инспектора Рос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ше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0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 9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onda Jazz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0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-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Государственной жилищной инспекции Рос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 государственного жилищного инспекто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7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1 7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 8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Государственной жилищной инспекции Рос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  государственного жилищного инспекто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енко Валенти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nault Log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7 3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4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 4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4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2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4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Государственной жилищной инспекции Рос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 государственного жилищного инспекто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sche Cayen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6 9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rossiya/cars/honda/jazz/all/?from=wizard.model&amp;utm_source=auto_wizard&amp;utm_medium=desktop&amp;utm_campaign=model&amp;utm_content=listing&amp;utm_term=&#1093;&#1086;&#1085;&#1076;&#1072; jaz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4:00Z</dcterms:created>
  <dc:creator>Татьяна</dc:creator>
  <dc:description/>
  <cp:keywords/>
  <dc:language>en-US</dc:language>
  <cp:lastModifiedBy>111</cp:lastModifiedBy>
  <dcterms:modified xsi:type="dcterms:W3CDTF">2019-06-03T07:07:00Z</dcterms:modified>
  <cp:revision>3</cp:revision>
  <dc:subject/>
  <dc:title/>
</cp:coreProperties>
</file>