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й жилищной инспекции Ростовской области за отчетный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417"/>
        <w:gridCol w:w="851"/>
        <w:gridCol w:w="943"/>
        <w:gridCol w:w="1183"/>
        <w:gridCol w:w="992"/>
        <w:gridCol w:w="1021"/>
        <w:gridCol w:w="1247"/>
        <w:gridCol w:w="1418"/>
        <w:gridCol w:w="13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7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гуреев Д.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Государственной жилищ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БМВ Х1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 316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01 736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8 815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имочкин 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 062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9 469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ябьева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частного домо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2 848,7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утюнов С.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19010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 592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 951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333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ташев П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Государственной жилищной инспекц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 917 929, 15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AZ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40 01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ик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 138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баш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 101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 266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р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Волгодонским сектором территориального отдела жилищного надзора и лицензионного контроля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ерато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29 980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 779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47 451,4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07?9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одина Т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Форд Экоспор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50 271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га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12 492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58 85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н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 343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ойота королл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 949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ОЖН и ЛК по г. Ростову-на-До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 12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 18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46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кив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и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9 962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онда Аккорд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308 349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ещагина Ю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Таганрогским сектором территориального отдела жилищного надзора и лицензионного контроля 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1 106,8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евик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Волгодонского сектора территориального отдела жилищного надзора и лицензионного контроля №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 666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шеч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 727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 323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шкина А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 683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вликам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 330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2 99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З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Первомайскому 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 302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еско Н.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KO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22 747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 56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виц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1 433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 048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аз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 941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Аутлендер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74 874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ра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,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 384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р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 169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, Ленд Крузер 200, 2013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e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853 94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-21723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241,9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 747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8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ьин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 482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 781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ков А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лабораторны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ДЕ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5 125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 983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ская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ДАЙ, Эл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 67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ин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ный ый инспектор 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-Пикассо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9 230,7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-Скени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 55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м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 864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ерат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 849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 682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36 193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че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453,3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анева Е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10 223,5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ытин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06 997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 968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аренко И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 331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 8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асса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 882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ранспорт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 223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ь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 493,8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 163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vant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1 542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го отдела – 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55 838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к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 062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винов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2 551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чкова Е. 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Новочеркасским сектором 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 548,9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 338,0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ынова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5 199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372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ин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Таганрог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Шевроле аве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 26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лухин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ol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okk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 834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392 617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щеря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Железнодорожному и Советскому районам межрайонного отдела жилищного надзора и лицензионного контроля по г. Ростову-на-Дону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4 136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 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06 440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о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Монде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0 579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 780,7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лоенко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начальника Государственной жилищной инсп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РЕНО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oq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37 384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 429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 235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йленко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Государственной жилищ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ше Кайенн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26 914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ин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exto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 348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 903,0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м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 293,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нам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 739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 Дастер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 2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ерова В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 902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йн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лабора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ляри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 476,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20 200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адчая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Кировскому и Ленинскому районам межрайонного отдела жилищного надзора и лицензионного контроля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88 874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Ниссан-Х-ТРЕЙЛ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5 121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СУЗУКИ ГРАНД ВИТАР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 345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ог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делопроизводства и контрольно-аналитической рабо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71 266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дняков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 13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 691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 027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 633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 Тигуан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 198,9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 448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уханя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 843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if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 488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от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 201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ниц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 38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 758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ивак Я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 644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 891,5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 841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нос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4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оренто,</w:t>
              <w:b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 356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льке Я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 645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ицубиси Аутленде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13 915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 246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орк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4 175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 797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ицкая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 20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AZZ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8 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iv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6 468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 782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счет которых совершена сделка по приобретению квартиры, являются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ход по основному месту работы, 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ач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 Королла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 137,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 394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енко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 отдела жилищного надзора и лицензионного контроля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 21043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 231,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незаврешенног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 802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 199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 319,6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кал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ундай Грета,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 783,7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 684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мисин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RUZ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 612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 026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касов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Каменск-Шахтинским сектором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 индивидуальной застрой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uzuki Grand Vita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54 968,5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 488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ёрная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контроля формирования фондов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Дайхатсу Терио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87 211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нчя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подзем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96/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 541,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 135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б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 201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AFI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 382,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апатина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 051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8 192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26 616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гельсон Г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4 573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2 990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ичкина Р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 475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сайт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8:00Z</dcterms:created>
  <dc:creator>Сергей Форопонов</dc:creator>
  <dc:description/>
  <cp:keywords/>
  <dc:language>en-US</dc:language>
  <cp:lastModifiedBy>111</cp:lastModifiedBy>
  <dcterms:modified xsi:type="dcterms:W3CDTF">2019-06-03T06:58:00Z</dcterms:modified>
  <cp:revision>117</cp:revision>
  <dc:subject/>
  <dc:title/>
</cp:coreProperties>
</file>