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ведени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 доходах, расходах, об имуществе и обязательствах имущественного характера, представленные государственными гражданскими служащими Государственной жилищной инспекции Ростовской области за отчетный период с 1 января 2017 года по 31 декабря 2017 года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24"/>
        <w:gridCol w:w="1552"/>
        <w:gridCol w:w="1134"/>
        <w:gridCol w:w="1315"/>
        <w:gridCol w:w="1095"/>
        <w:gridCol w:w="1085"/>
        <w:gridCol w:w="1183"/>
        <w:gridCol w:w="992"/>
        <w:gridCol w:w="1021"/>
        <w:gridCol w:w="1247"/>
        <w:gridCol w:w="1418"/>
        <w:gridCol w:w="1353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 чьи сведения размещаютс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пользовани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ранспортн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2017 г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вед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рана распо-ло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рана распо-ложен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в Р.К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сектора по Кировскому и ленинскому районам межрайонного отдела жилищного надзора и лицензионного контроля по г. Ростову-на-Дону №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5 031,68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гуреев Д.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ститель начальника Государственной жилищной инсп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2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 БМВ Х1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3 г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МВ 316И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652 919,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8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8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90 714,18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2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2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имочкин  С. 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Таганрогского сектора территориального отдела жилищного надзора и лицензионного контроля №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0 805,8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 КИА Рио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17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6 335,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лябьева А.Ю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едущий специалист отдела контроля формирования фондов капитального ремонта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для частного домовлад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2 654,23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рутюнов С.К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садовы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8,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/м легковой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LADA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219010 (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LADA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GRANTA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),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3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3 305,64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2/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8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2/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ра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2/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6 766,15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 368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сташев П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чальник Государственной жилищной инспекции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 227 339,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Хонда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JAZZ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9 840,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Банников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. Н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ведующий сектором по Ворошиловскому и Октябрьскому районам межрайонного отдела жилищного надзора и лицензионного контроля по г. Ростову-на-Дону №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З-21110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9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4 103,9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арабаш Н.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едущий специалист сектора по Железнодорожному и Советскому районам межрайонного отдела жилищного надзора и лицензионного контроля по г. Ростову-на-Дону № 2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5 357,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лизнюкова М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 финансов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5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4 028,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реслова С.Ю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ециалист-эксперт финансов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4 176,9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ондарев И.С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едущий специалист сектора по Ворошиловскому и Октябрьскому районам Межрайонного отдела жилищного надзора и лицензионного контроля по г. Ростову-на-Дону №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2 619,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ондаренко М.В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ведующий Волгодонским сектором территориального отдела жилищного надзора и лицензионного контроля № 1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8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/м легковой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САНГ ЕНГ Кайрон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0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4 419,67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8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 000,04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8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2/3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,2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8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оровик Е.В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чальник межрайонного отдела жилищного надзора и лицензионного контроля по г. Ростову-на-дону № 2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,8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/м легковой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HYNDAI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IX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35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4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086 923,42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9 111,51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Бородина Т.А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чальник отдела контроля выполнения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/м легковой Форд Экоспорт,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002 177,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евая, 1/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улгакова О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чальник отдела лиценз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 Киа спектра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0 481,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574 675,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уланова Е.Н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едущий специалист сектора по Железнодорожному и Советскому районам межрайонного отдела жилищного надзора и лицензионного контроля по г. Ростову-на-Дону № 2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77 861,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1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 Тойота королла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8 г.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ендэ  Акцент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6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 115 815,5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Источниками получения средств,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за счет которых совершена сделка по приобретению квартиры, являются: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доход по основному месту работы, накопления за предыдущие годы, средства предоставленные родителями,креди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1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рещагина Ю.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ведующий Таганрогским сектором территориального отдела жилищного надзора и лицензионного контроля 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6 791,9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евик В.О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дущий специалист Волгодонского сектора территориального отдела жилищного надзора и лицензионного контроля № 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9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7 166,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ришечкин А.С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 отдела контроля формирования фондов капитального ремонт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цубиси Ланцер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8 239,6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½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3 579,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рушкина А.В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 Волгодонского сектора территориального отдела жилищного надзора и лицензионного контроля № 1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98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 КИА РИО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3 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6 040,6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вликамов Р.Ф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сектора по Железнодорожному и Советскому районам межрайонного отдела жилищного надзора и лицензионного контроля по г. Ростову-на-Дону №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9 909,7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2 880,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горова З.Г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ведующий сектором по Первомайскому  и Пролетарскому районам межрайонного отдела жилищного надзора и лицензионного контроля по г. Ростову-на-Дону № 1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43 310,19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реско Н.О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чальник территориального отдела жилищного надзора и лицензионного контроля № 2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/м легковой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SKODA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OCTAVIA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10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390 846,4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3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7 645,4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вица В.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дущий специалист отдела контроля выполнения капитального ремонта – государственный жилищный инспектор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2/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0 403,6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садовый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/м легковой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HYUNDAI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IX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35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9 110,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базнова Е.В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 сектора по Первомайскому и Пролетарскому районам межрайонного отдела жилищного надзора и лицензионного контроля по г. Ростову-на-Дону № 2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 661,54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/м легковой КИА ОПТИМА,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3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9 436,25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бора А.Г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сектора по Кировскому и Ленинскому районам межрайонного отдела жилищного надзора и лицензионного контроля по г. Ростову-на-Дону № 1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, долевая, 1/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75,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7 055,43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ванин Т.С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Новочеркасского сектора территориального отдела жилищного надзора и лицензионного контроля № 2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 ВАЗ-217230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0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2 019,87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ванова О.Н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сектора по Первомайскому и Пролетарскому районам межрайонного отдела жилищного надзора и лицензионного контроля по г. Ростову-на-Дону №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1 486, 39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(48/100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льин Е.В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Волгодонского сектора территориального отдела жилищного надзора и лицензионного контроля № 1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 610,22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4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,3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9 155,08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лмыков А.П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сектора лабораторных исслед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/м легковой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XE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ДЕ,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NF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GLS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3 378,4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6 159,7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менская Ю.В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дущий специалист Таганрогского сектора территориального отдела жилищного надзора и лицензионного контроля № 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/м легковой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XE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ДАЙ, Эланта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2 661,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рина Е.И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 сектора по Первомайскому и Пролетарскому районам межрайонного отдела жилищного надзора и лицензионного контроля по г. Ростову-на-Дону № 1ный ый инспектор 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 Ситроен-Пикассо, 2010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7 740,2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ч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 Рено-Скеник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9 г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4 411,5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саткина Ю.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едущий специалист Волгодонского сектора территориального отдела жилищного надзора и лицензионного контроля №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8 056,6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/м легковой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Hyndai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Accent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9 899,4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имова Г.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 Каменск-Шахтинского сектора территориального отдела жилищного надзора и лицензионного контроля № 2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9 410,9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валева А.С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 Каменск-Шахтинского сектора территориального отдела жилищного надзора и лицензионного контроля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 КИА серато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7 г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ендэ Соната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0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5 145,88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валева О.Н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отдела контроля формирования фондов капитального ремонта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0 464,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/м легковой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Mazda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CX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5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292 918,7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пытин С.С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чальник территориального отдела жилищного надзора и лицензионного контроля №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 Форд Фокус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882 892,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3 741,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рнеева Е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дущий специалист Таганрогского сектора территориального отдела жилищного надзора и лицензионного контроля № 1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1 944,5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равченко Л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дущий специалист сектора по Первомайскому и Пролетарскому районам межрайонного отдела жилищного надзора и лицензионного контроля по г. Ростову-на-Дону № 1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льксваген Пассат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9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8 517,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льксваген Транспортер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9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2 105,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рахмаль Е.А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едущий специалист Волгодонского сектора территориального отдела жилищного надзора и лицензионного контроля № 1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2 451, 31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,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знецова Н.В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Таганрогского сектора территориального отдела жилищного надзора и лицензионного контроля № 1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 009 010,91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8 238,83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3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изунова Н.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чальник финансового отдела – главный бухгалтер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527 763,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отко А.Н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сектора по Первомайскому и Пролетарскому районам межрайонного отдела жилищного надзора и лицензионного контроля №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00,0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2 378,05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щая долевая 1/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хн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гре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ра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итвинов Д.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отдела контроля формирования фондов капитального ремо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 412 861,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учкова Е. С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ведующий Новочеркасским сектором  территориального отдела жилищного надзора и лицензионного контроля № 2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5 958,09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4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9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5 482,13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ртынова Т.Н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ециалист-эксперт финансов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5 408,3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линова О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едущий специалист Новочеркасского сектора территориального отдела жилищного надзора и лицензионного контроля №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1 330,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/м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легковой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Opel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Zafira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09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9 531,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тлухина С.Н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межрайонного отдела жилищного надзора и лицензионного контроля по г. Ростову-на-Дону №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/м легковой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Opel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Wolj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Mokka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)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4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0 781,94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под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3 200,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щерякова Н.В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ведующий сектором по Железнодорожному и Советскому районам межрайонного отдела жилищного надзора и лицензионного контроля по г. Ростову-на-Дону № 2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6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4 684,42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5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Hyundai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30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AT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 2012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45 111,17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5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ронов В.В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чальник межрайонного отдела жилищного надзора и лицензионного контроля по г. Ростову-на-Дону № 1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,9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 Форд Монде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0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005 060,06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7 547,09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лоенко В.В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меститель начальника Государственной жилищной инспек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 й участ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9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/м легковой РЕНО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Loqan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170 789,99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8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3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9 305,07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 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9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8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 521,66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 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9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8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 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9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8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нка Ю.Н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дущий специалист отдела контроля выполнения капитального ремонта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ый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0,0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 КИА Карен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0 439,62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хайленко В.Н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ститель начальника Государственной жилищной инсп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под 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,9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рше Кайенн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2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 127 324,24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тняя кухн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ра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хина Е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едущий специалист отдела контроля выполнения капитального ремонта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/м легковой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Ssangyong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Rexton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7 707,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6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9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9 799,26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½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знамова Л.А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отдела контроля формирования фондов капитального ремо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сельхозназна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8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под 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,5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8 678,66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 ВАЗ 21099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95 г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 Форд Фокус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 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8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зерова В.И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сектора по Ворошиловскому и Октябрьскому районам межрайонного отдела жилищного надзора и лицензионного контроля по г. Ростову-на-Дону № 2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5 817,41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6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лейников А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ведующий сектором лаборатор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4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ундай Солярис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1 242,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4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 Форд Фокус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3 148,4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4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4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адчая Г.Н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ведующий сектором по Кировскому и Ленинскому районам межрайонного отдела жилищного надзора и лицензионного контроля 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212 080,8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тров В.В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отдела лиценз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 Ниссан-Х-ТРЕЙЛ, 2012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4 119,55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/м легковой СУЗУКИ ГРАНД ВИТАРА,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7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 671 452,72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здняков А.Г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Новочеркасского сектора территориального отдела жилищного надзора и лицензионного контроля № 2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647 798,4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6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3 593,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пин Я.Е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сектора по Ворошиловскому и Октябрьскому районам межрайонного отдела жилищного надзора и лицензионного контроля по г. Ростову-на-Дону № 2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4 361,4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 Ниссан ноут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5 572,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ввина Е.Ю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едущий специалист Новочеркасского сектора территориального отдела жилищного надзора и лицензионного контроля № 1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1 689,63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вешников С.А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едущий специалист отдела контьроля выполнения капитального ремонта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 Мицубиси АСХ 2.0, 20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3 357,34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7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7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,8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2 552,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ч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руханян А.Н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сектора по Кировскому и Ленинскому районам межрайонного отдела жилищного надзора и лицензионного контроля по г. Ростову-на-дону № 1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7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/м легковой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CHERY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A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13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1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1 433,61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дачны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/м легковой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DAEWOO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MATIZ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7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6 391,11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7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7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иротина Е.С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отдела контроля формирования фондов капитального ремонта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3 755,7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сницкая А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Таганрогского сектора территориального отдела жилищного надзора и лицензионного контроля №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1 109,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 936,5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ивак Я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едущий специалист отдела контроля формирования фондов капитального ремо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/м легковой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HYUNDAI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Santa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Fe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6 374,7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садовы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8 270,7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довый д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5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епанова Е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сектора по Ворошиловскому и Октябрьскому районам межрайонного отдела жилищного надзора и лицензионного контроля по г. Ростову-на-Дону №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9 060,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хоносов В.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сектора по Железнодорожному и Советскому районам межрайонного отдела жилищного надзора и лицензионного контроля по г. Ростову-на-дону 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 Мазда 6, 2004 г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/м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ковой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ИА Соренто,</w:t>
              <w:br/>
              <w:t>201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3 538,5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ильке Я.Ш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сектора по Кировскому и Ленинскому районам межрайонного отдела жилищного надзора и лицензионного контроля по г. Ростову-на-Дону №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0 029,4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/м легковой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TOYOTA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CORO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3 663,4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ищенко В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едущий специалист сектора по Железнодорожному и Советскому районам межрайонного отдела жилищного надзора и лицензионного контроля по г. Ростову-на-дону №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9,6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,0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2 237,3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опоркова Е.В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сектора по Железнодорожному и Советскому районам межрайонного отдела жилищного надзора и лицензионного контроля по г. Ростову-на-Дону №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6 824,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 310,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роицкая Н.О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едущий специалист отдела контроля формирования фондов капитального ремо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евая, 1/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5 109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/м легковой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HONDA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JAZZ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,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8 г.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HONDA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Civic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3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79 798,76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умко Е.В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дущий специалист отдела лиценз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цубиси Ланцер, 2006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7 249,77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рюжников С.В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отдела контроля выполнения капитального ремон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евая, 1/4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,9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0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 Форд-Фокус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1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521 516,54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евая, 1/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/м легковой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AUDI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A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4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5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047 095,06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0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евая, 1/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0,9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5 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0,9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енко И.С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 Каменск-Шахтинского сектора территориального  отдела жилищного надзора и лицензионного контроля № 2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садовы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 ВАЗ 21043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9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3 221,9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асток под индивидуальное жилищное строительств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3 569,59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мина И.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едущий специалист Новочеркасского сектора территориального отдела жилищного надзора и лицензионного контроля №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 04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/м легковой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Citroen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Jumpy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8 г.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/м легковой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Citroen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4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3 г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иссан Инфинит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8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 856 057,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рамова Е.В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отдела контроля выполнения капитального ремо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2 759,7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/м легковой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Peugeut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206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7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2 540,11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калов В.И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 Каменск-Шахтинского сектора территориального отдела жилищного надзора и лицензионного контроля № 2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легковой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VOLKSWAGEN GOLF PLUS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1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6 606,87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2 631,92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5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408,85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ремисин Д.И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Новочеркасского сектора территориального отдела жилищного надзора и лицензионного контроля № 2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CHEVROLET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KRUZ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6 396,12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евая, 1/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,7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6 288,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ркасов А.В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ведующий Каменск-Шахтинским сектором территориального отдела жилищного надзора и лицензионного контроля № 2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,1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ля  индивидуальной застройк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7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Suzuki Grand Vitara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4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193 574,9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7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для размещения гаражей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для  индивидуальной застрой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7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7 238,53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идуаль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7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ёрная А.А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чальник отдела контроля формирования фондов капитального ремон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8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 Дайхатсу Териос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7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148 199,67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нчян В.Г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сектора по Первомайскому и Пролетарскому районам межрайонного отдела жилищного надзора и лицензионного контроля по г. Ростову-на-дону №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под подземный гара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96/83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/м легковой ВАЗ-2113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1 г.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льксваген поло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6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7 311,4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садовы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7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,7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 283,22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абанова О.Н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сектора по Железнодорожному и Советскому районам межрайонного отдела жилищного надзора и лицензионного контроля по г. Ростову-на-дону № 2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3 201,84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9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, 1/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евая 1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/м легковой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OPEL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ZAFIRA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7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 382,26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чный земельный участ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евая 1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арапатина А.И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специалист отдела лиценз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1 483,55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Щербина А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отдела контроля формирования фондов капитального ремо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3 139,8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/м легковой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Hyundai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Solaris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415 669,8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Юнгельсон Г.В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ведующий сектором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довый земельный участ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8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80 843,32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3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дов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8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/м легковой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Suzuki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SX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4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4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3 082,39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Яничкина Р.В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лавный специалист сектора по Ворошиловскому и Октябрьскому районам межрайонного отдела жилищного надзора и лицензионного контроля по г. Ростову-на-дону №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9 087,5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 сай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08:00Z</dcterms:created>
  <dc:creator>Сергей Форопонов</dc:creator>
  <dc:description/>
  <dc:language>en-US</dc:language>
  <cp:lastModifiedBy>111</cp:lastModifiedBy>
  <dcterms:modified xsi:type="dcterms:W3CDTF">2018-05-28T12:08:00Z</dcterms:modified>
  <cp:revision>2</cp:revision>
  <dc:subject/>
  <dc:title/>
</cp:coreProperties>
</file>