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/>
      </w:pPr>
      <w:r>
        <w:rPr>
          <w:b/>
          <w:i/>
        </w:rPr>
        <w:t>Региональной службы государственного строительного надзора Ростов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за период с 1 января 2019 по 31 декабря 2019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918"/>
        <w:gridCol w:w="1080"/>
        <w:gridCol w:w="1422"/>
        <w:gridCol w:w="837"/>
        <w:gridCol w:w="963"/>
        <w:gridCol w:w="1800"/>
        <w:gridCol w:w="144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ухина Ольга Дмитриевна, заведующий сектором бухгалтерского учета и отчетности –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7278</w:t>
            </w:r>
            <w:r>
              <w:rPr>
                <w:sz w:val="20"/>
                <w:szCs w:val="20"/>
              </w:rPr>
              <w:t>,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лена Васильевна, главный специалист сектора бухгалтерск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26/10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6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2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ородина Наталья Юрьевна, заведующий сектором прав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1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65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Наталья Борисовна, главный специалист сектора правовой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4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Наталья Павловна, главный специалист сектора правовой и кадров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3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иенко Анна Алексеевна, начальник отдела кадровой работы, делопроизводства и программно-информационного обеспе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2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вский Сергей Михайлович, главный специалист отдела кадровой работы, делопроизводства и программно-информацио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86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 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 общая долевая 1/3 общая 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ырская Анна Викторовна, главный специалист отдела кадровой работы, делопроизводства и программно-информацио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33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zuki Este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ткиян Виталий Мардиросович, заведующий сектором программно-информацио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13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9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ин Сергей Николаевич, ведущий специалист сектора программно-информацио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2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79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льга Георгиевна, ведущий специалист сектора программно-информацио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982</w:t>
            </w:r>
            <w:r>
              <w:rPr>
                <w:sz w:val="20"/>
                <w:szCs w:val="20"/>
              </w:rPr>
              <w:t>,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otye</w:t>
            </w:r>
            <w:r>
              <w:rPr>
                <w:sz w:val="20"/>
                <w:szCs w:val="20"/>
              </w:rPr>
              <w:t xml:space="preserve"> Т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7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неборец Денис Александрович, начальник отдела по обеспечению надзорной деятельности и по контролю за используем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51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 Алексей Юрьевич, главный специалист отдела по обеспечению надзорной деятельности и контролю за используемыми материал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38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Раиса Николаевна, главный специалист отдела по обеспечению надзорной деятельности и контролю за используем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519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енко Алексей Александрович, главный специалист отдела по обеспечению надзорной деятельности и контролю за используемыми строительными материал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13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88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 Андрей Александрович, главный специалист отдела по обеспечению надзорной деятельности и контролю за используем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5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Кирилл Александрович, ведущий специалист отдела по обеспечению надзорной деятельности и контролю за используем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0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лександр Павлович, начальник отдела по контролю за организационно правовым порядком долев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да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да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437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50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анова Людмила Сергеевна, главный специалист отдела по контролю за организационно-правовым порядком долевого стро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1/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1/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04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ых Юлия Алексеевна, главный специалист отдела по контролю за организационно-правовым порядком долевого стро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690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0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75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евич Марина Сергеевна, главны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1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Наталья Андреевна, главны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9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цевич Наталья Евгеньевна, главны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76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 Оксана Викторовна, главны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807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ько Лидия Борисовна, заведующий сектором по контролю за использованием застройщиками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 Александр Николаевич, главный специалист сектора по контролю за целевым использованием застройщиками денеж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5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86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Элеонора Андреевна, главны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8/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46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4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Елена Владимировна, главны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9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хова Наталья Викторовна, ведущи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4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Ирина Александровна, начальник Ростовского отдела № 1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81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юк Яков Николае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65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5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а Ирина Валерьевна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60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84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ешкин Дмитрий Владимиро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ая комната в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8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ов Олег Игоре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6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тняя кух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31\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31/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39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аренко Елена Васильевна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33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3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сков Сергей Юрье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Ваз 21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а Татьяна Анатольевна, главный специалист Ростовского отдела № 1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5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ова Елена Павловна, ведущий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13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85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ень Евгений Владимирович, начальник Ростовского отдела № 2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91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 Евгения Константиновна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7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1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ч Виталий Сергеевич, ведущи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8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35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штенко Виктория Игоревна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9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64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ков Евгений Алексее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81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ченко Владислав Валерье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7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тков Игорь Олего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c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4393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шин Дмитрий Андрее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Ростовск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22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9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юсаренко Олег Валентинович, начальник Южного межрайо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9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е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226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онков Михаил Васильевич, главный специалист Южного межрайо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хозяйственное стро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8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46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Евгения Михайловна, главный специалист Южного межрай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6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 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З 31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губенко Елена Анатольевна, главный специалист Южного межрайо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етняя кух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0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ян Ольга Юрьевна, главный специалист Южного межрай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63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-гребная лод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двенчер 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арев Алексей Владимирович, ведущий специалист Южного межрайо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 1.</w:t>
            </w: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7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Андрей Александрович, начальник Центрального межрайо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 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1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Алексей Викторович, главный специалист Центрального межрайо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ход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5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обашников Александр Васильевич, ведущий специалист Центрального межрайо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8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ченко Сергей Викторович, главный специалист Центрального межрайо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51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7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ыков Максим Олегович, ведущий специалист Центрального межрай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3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Юрий Валерьевич, ведущий специалист Центрального межрай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Emgra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3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ергей Алексеевич, начальник Восточного межрай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общая 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АЗ 217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3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56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Елена Анатольевна, ведущий специалист Восточного межрай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16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Х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11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Виктор Сергеевич, главный специалист Восточного межрай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9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2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ова Екатерина Константиновна, главный специалист Восточного межрай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8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9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ева Елена Николаевна, главный специалист Восточного межрай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4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а Евгения Александровна, главный специалист Восточного межрай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6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68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 Алексей Владимирович, начальник Северного межрайо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70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5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 Олег Дмитриевич, главный специалист Северного межрайо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3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Евгений Александрович, главный специалист Северного межрайо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23/1525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4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23/1525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4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Андрей Валерьевич, главный специалист Северного межрайон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4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цкий Дмитрий Владимирович, главный специалист Северного межрайо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 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812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543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 Виталий Владимирович, ведущий специалист Северного межрайон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97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2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26:00Z</dcterms:created>
  <dc:creator>Администрация</dc:creator>
  <dc:description/>
  <cp:keywords/>
  <dc:language>en-US</dc:language>
  <cp:lastModifiedBy>dyakonova</cp:lastModifiedBy>
  <cp:lastPrinted>2015-05-18T12:14:00Z</cp:lastPrinted>
  <dcterms:modified xsi:type="dcterms:W3CDTF">2020-05-25T06:53:00Z</dcterms:modified>
  <cp:revision>331</cp:revision>
  <dc:subject/>
  <dc:title>Сведения</dc:title>
</cp:coreProperties>
</file>