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i/>
        </w:rPr>
        <w:t>Региональной службы государственного строительного надзора Ростов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 членов его семьи за период с 1 января 2018 по 31 декабря 2018 го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82"/>
        <w:gridCol w:w="1818"/>
        <w:gridCol w:w="1080"/>
        <w:gridCol w:w="1080"/>
        <w:gridCol w:w="1384"/>
        <w:gridCol w:w="875"/>
        <w:gridCol w:w="1134"/>
        <w:gridCol w:w="1701"/>
        <w:gridCol w:w="1566"/>
        <w:gridCol w:w="126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ильвестров Юрий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ьевич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заместитель руководителя Региональной службы государственного строительного надзора Ростовской области –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начальник Ростовского управления по государственному строительному надзор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33/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 752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0,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1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Общая долевая 3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улик Ярослав Владимирович, </w:t>
            </w:r>
            <w:r>
              <w:rPr>
                <w:rStyle w:val="StrongEmphasis"/>
                <w:b w:val="false"/>
                <w:sz w:val="20"/>
                <w:szCs w:val="20"/>
              </w:rPr>
              <w:t>заместитель руководителя Региональной службы государственного строительного надзора Ростовской области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5 211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Журба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вгений Александрович,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заместитель руководителя Региональной службы государственного строительного надзора Ростовской области –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начальник территориального управления по государственному строительному надзор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-место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u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47 956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дземная автостоянк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93/12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619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ухина Ольга Дмитриевна, заведующий сектором бухгалтерского учета и отчетности – главный бухгалте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48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.2.5</w:t>
            </w:r>
            <w:r>
              <w:rPr>
                <w:sz w:val="20"/>
                <w:szCs w:val="20"/>
                <w:lang w:val="en-US"/>
              </w:rPr>
              <w:t>L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Елена Васильевна, главный специалист сектора бухгалтерского учета и отчет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6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6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19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якова Марина Юрьевна, главный специалист сектора бухгалтерского учета и отчет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ара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7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бородина Наталья Юрьевна, заведующий сектором правовой рабо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етняя кух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83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74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Наталья Борисовна, главный специалист сектора правовой и кадровой рабо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19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31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иенко Анна Алексеевна, главный специалист отдела кадровой работы, делопроизводства и программно-информационного обеспечен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23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шевский Сергей Михайлович, главный специалист отдела кадровой работы, делопроизводства и программно-информационного обеспеч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общая долевая 1/2 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4953?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6 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 общая долевая 1/3 общая 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откиян Виталий Мардиросович, заведующий сектором программно-информационного обеспеч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96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Ноу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17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тин Сергей Николаевич, ведущий специалист сектора программно-информационного обеспеч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14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03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Ольга Георгиевна, ведущий специалист сектора программно-информационного обеспеч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13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OTYE</w:t>
            </w:r>
            <w:r>
              <w:rPr>
                <w:sz w:val="20"/>
                <w:szCs w:val="20"/>
              </w:rPr>
              <w:t xml:space="preserve"> Т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57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неборец Денис Александрович, начальник отдела по обеспечению надзорной деятельности и по контролю за используемыми материал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ме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10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усов Алексей Юрьевич, главный специалист отдела по обеспечению надзорной деятельности и контролю за используемыми материалам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nat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9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nat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4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Раиса Николаевна, главный специалист отдела по обеспечению надзорной деятельности и контролю за используемыми материал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2808</w:t>
            </w:r>
            <w:r>
              <w:rPr>
                <w:sz w:val="20"/>
                <w:szCs w:val="20"/>
              </w:rPr>
              <w:t>,8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тков Игорь Олегович, главный специалист отдела по обеспечению надзорной деятельности и контролю за используемыми материал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Вект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95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енко Алексей Александрович, ведущий специалист отдела по обеспечению надзорной деятельности и контролю за используемыми строительными материалам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901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44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87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в Андрей Александрович, главный специалист отдела по обеспечению надзорной деятельности и контролю за используемыми материал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9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Александр Павлович, начальник отдела по контролю за организационно правовым порядком долевого строитель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дание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здание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272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06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ланова Людмила Сергеевна, главный специалист отдела по контролю за организационно-правовым порядком долевого строительств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ара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1/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1/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77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олотых Юлия Алексеевна, главный специалист отдела по контролю за организационно-правовым порядком долевого строительств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78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ВАЗ 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Рено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шевич Марина Сергеевна, главный специалист отдела по контролю за организационно правовым порядком долевого строитель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Опель Корс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82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ерова Наталья Андреевна, главный специалист отдела по контролю за организационно правовым порядком долевого строитель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53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цевич Наталья Евгеньевна, главный специалист отдела по контролю за организационно правовым порядком долевого строитель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27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 Оксана Викторовна, главный специалист отдела по контролю за организационно правовым порядком долевого строитель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89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АУДИ А 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11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Анна  Алексеевна, ведущий специалист отдела по контролю за организационно правовым порядком долевого строитель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17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икова Татьяна Евгеньевна, заведующий сектором по контролю за использованием застройщиками денежных сред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  <w:br/>
              <w:t>2.земельный участ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06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жилой дом</w:t>
              <w:br/>
              <w:t>2. жилой дом</w:t>
              <w:br/>
              <w:t>3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участ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  <w:br/>
              <w:t>25,3</w:t>
              <w:br/>
              <w:t>4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841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феев Александр Николаевич, главный специалист сектора по контролю за целевым использованием застройщиками денежных средств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Нисан Кашк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иссан Тии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603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65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а Элеонора Андреевна, главный специалист сектора по контролю за целевым использованием застройщиками денежных сред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68/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7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ихова Наталья Викторовна, ведущий специалист сектора по контролю за целевым использованием застройщиками денежных сред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03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Валерий Васильевич, начальник Ростовского отдела № 1 Ростовск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Лада Ларгу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01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юк Яков Николаевич, главный специалист Ростовского отдела № 1 Ростовск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15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Тойота королл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55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рянова Ирина Александровна, главный специалист Ростовского отдела № 1 Ростовского управлен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821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Ирина Валерьевна, главный специалист Ростовского отдела № 1 Ростовск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92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8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кин Дмитрий Владимирович, главный специалист Ростовского отдела № 1 Ростовск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ая комната в квартир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8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ов Олег Игоревич, главный специалист Ростовского отдела № 1 Ростовск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2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етняя кух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31\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31/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86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ренко Елена Васильевна, главный специалист Ростовского отдела № 1 Ростовск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3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3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есова Елена Павловна, ведущий Ростовского отдела № 1 Ростовского управлен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763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ан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52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кина Татьяна Анатольевна, главный специалист Ростовского отдела № 1 Ростовск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95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ень Евгений Владимирович начальник Ростовского отдела № 2 Ростовск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465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 Евгения Константиновна, главный специалист Ростовского отдела № 2 Ростовск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3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02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ч Виталий Сергеевич, ведущий специалист Ростовского отдела № 2 Ростовск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0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штенко Виктория Игоревна, главный специалист Ростовского отдела № 2 Ростовск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594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 </w:t>
            </w: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12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 Евгений Алексеевич, главный специалист Ростовского отдела № 2 Ростовск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85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ченко Владислав Валерьевич, главный специалист Ростовского отдела № 2 Ростовск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67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 Дмитрий Андреевич, главный специалист Ростовского отдела № 2 Ростовск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Форд Фоку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86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1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юсаренко Олег Валентинович, начальник Южного межрайонного отдел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18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879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езнева Ольга Михайловна, главный специалист Южного межрайонного отдел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ара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72456</w:t>
            </w: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емельный участ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72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шонков Михаил Васильевич, главный специалист Южного межрайонного отдел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хозяйственное строение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 Фора А-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081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6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Евгения Михайловна, главный специалист Южного межрайонного отдела территориального управлен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78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 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 сара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З 310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9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губенко Елена Анатольевна, главный специалист Южного межрайонного отдел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етняя кух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53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харев Алексей Владимирович, ведущий специалист Южного межрайонного отдел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 1.Хундай Акцент 2. Сузуки Гра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55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Андрей Александрович, главный специалист Центрального межрайонного отдела территориальн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1.Форд Фиеста 2.Опель Антар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3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 Алексей Викторович, главный специалист Центрального межрайонного отдел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ход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оходна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общая долевая 4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 ВАЗ 21723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 Мицубиси паджеро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779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Росс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2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обашников Александр Васильевич, ведущий специалист Центрального межрайонного отдел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26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кевич Леонид Леонидович, главный специалист Центрального межрайонного отдел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 1.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ВАЗ 210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454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1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ыков Максим Олегович, ведущий специалист Центрального межрайонного отде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ара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71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Елена Анатольевна, ведущий специалист Центрального межрайонного отде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7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ХС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58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Василий Георгиевич, ведущий специалист Восточного межрайонного отде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АЗ 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АДА в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77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тник Виктор Сергеевич, главный специалист Восточного межрайонного отде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9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4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хамедова Екатерина Константиновна, главный специалист Восточного межрайонного отде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3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6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онов Алексей Владимирович, начальник Северного межрайонного отдел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ра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36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280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лик Олег Дмитриевич, главный специалист Северного межрайонного отдел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62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Евгений Александрович, главный специалист Северного межрайонного отдел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23/152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 Мицубиси Лансе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47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23/152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9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ченко Сергей Викторович, главный специалист Северного межрайонного отдел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2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64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2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никова Раиса Александровна, главный специалист Северного межрайонного отдел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965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яцкий Дмитрий Владимирович, главный специалист Северного межрайонного отдел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ара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 индивидуальная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kt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7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5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3:00Z</dcterms:created>
  <dc:creator>Администрация</dc:creator>
  <dc:description/>
  <cp:keywords/>
  <dc:language>en-US</dc:language>
  <cp:lastModifiedBy>Lora</cp:lastModifiedBy>
  <cp:lastPrinted>2015-05-18T12:14:00Z</cp:lastPrinted>
  <dcterms:modified xsi:type="dcterms:W3CDTF">2020-04-16T07:33:00Z</dcterms:modified>
  <cp:revision>2</cp:revision>
  <dc:subject/>
  <dc:title>Сведения</dc:title>
</cp:coreProperties>
</file>