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/>
      </w:pPr>
      <w:r>
        <w:rPr>
          <w:b/>
          <w:i/>
        </w:rPr>
        <w:t>Региональной службы государственного строительного надзора Ростов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1 января 2017 по 31 декабря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82"/>
        <w:gridCol w:w="1818"/>
        <w:gridCol w:w="1080"/>
        <w:gridCol w:w="1080"/>
        <w:gridCol w:w="1384"/>
        <w:gridCol w:w="875"/>
        <w:gridCol w:w="1134"/>
        <w:gridCol w:w="1701"/>
        <w:gridCol w:w="1566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Юрий Васильевич, руководитель Региональной службы государственного строительного надз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37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ежилое помещ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56/6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3/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2/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5/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20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Ярослав Владимирович, заместитель руковод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 СХ-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2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естров Юрий Юрьевич, заместитель руководителя – начальник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3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34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3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ухина Ольга Дмитриевна, заведующий сектором бухгалтерского учета и отчетности – главный бухгалт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9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.2.5</w:t>
            </w:r>
            <w:r>
              <w:rPr>
                <w:sz w:val="20"/>
                <w:szCs w:val="20"/>
                <w:lang w:val="en-US"/>
              </w:rPr>
              <w:t>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 Васильевна, главный специалист сектора бухгалтерского учета и отчет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6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6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Виктория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бухгалтерского учета и отчет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3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ородина Наталья Юрьевна, заведующий сектором правовой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р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1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8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 Алексей Евгеньевич, главный специалист сектора правовой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Хонда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5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4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ья Борисовна, главный специалист сектора правовой и кадровой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1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7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асова Елена Алексеевна, начальник отдела кадровой работы, делопроизводства и программно-информационного обеспеч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9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Евгений Александрович, начальник отдела по обеспечению надзорной деятельности и по контролю за используемыми материал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е строе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озяйственное строе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 автостоян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50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жилое помещение (место на автостоянк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щая долевая (193/122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9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2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неборец Денис Александрович, главный специалист отдела по обеспечению надзорной деятельности и контролю за используемыми материал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7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 Алексей Юрьевич, главный специалист отдела по обеспечению надзорной деятельности и контролю за используемыми материалам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Grande Pun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8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8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Раиса Николаевна, главный специалист отдела по обеспечению надзорной деятельности и контролю за используемыми материал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3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тков Игорь Олегович, главный специалист отдела по обеспечению надзорной деятельности и контролю за используемыми материал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0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енко Алексей Александрович, ведущий специалист отдела по обеспечению надзорной деятельности и контролю за используемыми строительными материалам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01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8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лександр Павлович, начальник отдела по контролю за организационно правовым порядком долев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да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да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17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79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4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анова Людмила Сергеевна, главный специалист отдела по контролю за организационно-правовым порядком долевого строительств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р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1/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1/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7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ых Юлия Алексеевна, ведущий специалист отдела по контролю за организационно-правовым порядком долевого строительств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0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вич Марина Сергеевна, главны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Опель Кор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79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Наталья Андреевна, главны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1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цевич Наталья Евгеньевна, ведущи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Татьяна Евгеньевна, заведующий сектором по контролю за использованием застройщиками денежны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8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  <w:br/>
              <w:t>2. жилой дом</w:t>
              <w:br/>
              <w:t>3.земельный учас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  <w:br/>
              <w:t>25,3</w:t>
              <w:b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3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 Александр Николаевич, главный специалист сектора по контролю за целевым использованием застройщиками денежных средст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Ни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иссан Тии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8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6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Элеонора Андреевна, главны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8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Валерий Васильевич, начальник Ростовского отдела № 1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Лада Ларгу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99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Яков Николаевич, главный специалист Ростовского отдела № 1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0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Тойота королл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а Ирина Александровна, главный специалист Ростовского отдела № 1 Ростовского управл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3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Ирина Валерьевна, главный специалист Ростовского отдела № 1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5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5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ин Дмитрий Владимирович, главный специалист Ростовского отдела № 1 Ростовск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ая комната в квартир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8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ов Олег Игоревич, главный специалист Ростовского отдела № 1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1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тняя кух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31\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31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3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Елена Васильевна, главный специалист Ростовского отдела № 1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0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опонов Дмитрий Александрович, главный Ростовского отдела № 1 Ростовского управл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ладова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КИА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73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8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ень Евгений Владимирович начальник Ростовского отдела № 2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1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 Евгения Константиновна, главный специалист Ростовского отдела № 2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6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1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 Виталий Сергеевич, ведущий специалист Ростовского отдела № 2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8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Татьяна Владимировна, главный специалист Ростовского отдела № 2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2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ченко Владислав Валерьевич, главный специалист Ростовского отдела № 2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 Дмитрий Андреевич, главный специалист Ростовского отдела № 2 Ростовск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0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нко Олег Валентинович, начальник Юж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c Re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2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416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Ольга Михайловна, главный специалист Юж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а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9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4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онков Михаил Васильевич, главный специалист Юж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хозяйственное строе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Фора А-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1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зяйственное стро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Россия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Евгения Михайловна, главный специалист Южного межрайонного отдела территориаль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6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р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енко Елена Анатольевна, главный специалист Юж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етняя кух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5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 Алексей Владимирович, ведущий специалист Юж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 1.Хундай Акцент 2. Сузуки Гр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7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ндрей Александрович, главный специалист Централь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1.Форд Фиеста 2.Опель Антар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6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лексей Викторович, главный специалист Централь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х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ходна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 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 1.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З 21099 груз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port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7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9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башников Александр Васильевич, ведущий специалист Централь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9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евич Леонид Леонидович, главный специалист Централь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 1.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ВАЗ 210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4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Николай Григорьевич, начальник Восточ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Форд Си-ма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2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0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асилий Георгиевич, ведущий специалист Восточ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АЗ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1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 Евгений Васильевич, главный специалист Восточ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Ниссан Х Трей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6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74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ов Александр Владимирович, главный специалист Восточного межрайонного отде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Мицубиси Ланс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4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Виктор Сергеевич, ведущий специалист Восточного межрайонного отдела территориаль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0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 Алексей Владимирович, начальник Север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р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4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78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Олег Дмитриевич, ведущий специалист Север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0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Евгений Александрович, главный специалист Север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23/15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Мицубиси Ланс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23/15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Сергей Викторович, главный специалист Север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5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Раиса Александровна, главный специалист Северного межрайонного отдела территориального 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5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5:00Z</dcterms:created>
  <dc:creator>Администрация</dc:creator>
  <dc:description/>
  <cp:keywords/>
  <dc:language>en-US</dc:language>
  <cp:lastModifiedBy>Lora</cp:lastModifiedBy>
  <cp:lastPrinted>2015-05-18T12:14:00Z</cp:lastPrinted>
  <dcterms:modified xsi:type="dcterms:W3CDTF">2020-04-16T07:35:00Z</dcterms:modified>
  <cp:revision>2</cp:revision>
  <dc:subject/>
  <dc:title>Сведения</dc:title>
</cp:coreProperties>
</file>