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ей государственных учреждений Рязанской области, подведомственных министерству по делам территорий и информационной политике Рязанской области, их супруг (супругов) и несовершеннолетних детей за период с 01.01.2018 по 31.12.2018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134"/>
        <w:gridCol w:w="1559"/>
        <w:gridCol w:w="851"/>
        <w:gridCol w:w="992"/>
        <w:gridCol w:w="1559"/>
        <w:gridCol w:w="992"/>
        <w:gridCol w:w="851"/>
        <w:gridCol w:w="1276"/>
        <w:gridCol w:w="1417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         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-рованный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овой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-           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ОГТР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й Ряза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6 78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У Редакция областной газеты «Рязанские ведом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1 0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т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Р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дательство «Пр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0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ые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         X-Trail, 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0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бкин В.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КУ РО «Дом обществен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6 1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1:00Z</dcterms:created>
  <dc:creator>Римская</dc:creator>
  <dc:description/>
  <cp:keywords/>
  <dc:language>en-US</dc:language>
  <cp:lastModifiedBy>Черняк О.Д.</cp:lastModifiedBy>
  <cp:lastPrinted>2017-05-12T16:18:00Z</cp:lastPrinted>
  <dcterms:modified xsi:type="dcterms:W3CDTF">2019-04-10T14:49:00Z</dcterms:modified>
  <cp:revision>10</cp:revision>
  <dc:subject/>
  <dc:title/>
</cp:coreProperties>
</file>