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иродопользования Рязанской области</w:t>
      </w:r>
    </w:p>
    <w:tbl>
      <w:tblPr>
        <w:tblW w:w="179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76"/>
        <w:gridCol w:w="1924"/>
        <w:gridCol w:w="1012"/>
        <w:gridCol w:w="1080"/>
        <w:gridCol w:w="1384"/>
        <w:gridCol w:w="56"/>
        <w:gridCol w:w="844"/>
        <w:gridCol w:w="1068"/>
        <w:gridCol w:w="1316"/>
        <w:gridCol w:w="1496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чьи сведения размещают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минис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66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RAV </w:t>
            </w: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, 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1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 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41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н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19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равового и кадрового обеспе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8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3  </w:t>
            </w:r>
            <w:r>
              <w:rPr>
                <w:sz w:val="22"/>
                <w:szCs w:val="22"/>
                <w:lang w:val="en-US"/>
              </w:rPr>
              <w:t>Pikasso</w:t>
            </w:r>
            <w:r>
              <w:rPr>
                <w:sz w:val="22"/>
                <w:szCs w:val="22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ая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и кадров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1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ина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0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,4 201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тент Т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2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–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3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я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Meriva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46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4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финансово-экономического отдел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1/589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3/897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5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люк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едро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</w:t>
            </w: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en-US"/>
              </w:rPr>
              <w:t xml:space="preserve">n C </w:t>
            </w:r>
            <w:r>
              <w:rPr>
                <w:sz w:val="22"/>
                <w:szCs w:val="22"/>
              </w:rPr>
              <w:t>4, 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недро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2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т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 недро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 недро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9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  <w:r>
              <w:rPr>
                <w:sz w:val="22"/>
                <w:szCs w:val="22"/>
              </w:rPr>
              <w:t xml:space="preserve"> 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8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едро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  <w:r>
              <w:rPr>
                <w:sz w:val="22"/>
                <w:szCs w:val="22"/>
              </w:rPr>
              <w:t xml:space="preserve"> 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едро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1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ia Sportage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0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логической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9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экологической безопас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6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ьки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экологической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uster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2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5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к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экологической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8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логической безопасност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7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дол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3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использования животного м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3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303, 19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41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1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ин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улирования использования животного м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 X3</w:t>
            </w:r>
            <w:r>
              <w:rPr>
                <w:sz w:val="22"/>
                <w:szCs w:val="22"/>
              </w:rPr>
              <w:t xml:space="preserve">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1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210540 20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егулирования использования животного м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/21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chetti</w:t>
            </w:r>
            <w:r>
              <w:rPr>
                <w:sz w:val="22"/>
                <w:szCs w:val="22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</w:t>
            </w:r>
            <w:r>
              <w:rPr>
                <w:sz w:val="22"/>
                <w:szCs w:val="22"/>
              </w:rPr>
              <w:t xml:space="preserve"> 35,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296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овищ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6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  <w:r>
              <w:rPr>
                <w:sz w:val="22"/>
                <w:szCs w:val="22"/>
              </w:rPr>
              <w:t>,20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4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а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тивно-хозяйственного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3, 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67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кина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8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од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о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од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0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,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4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од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-Zafira</w:t>
            </w:r>
            <w:r>
              <w:rPr>
                <w:sz w:val="22"/>
                <w:szCs w:val="22"/>
              </w:rPr>
              <w:t xml:space="preserve">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9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343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од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6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вод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го экологическ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Qvick Silver-340s Mercyru </w:t>
            </w: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en-US"/>
              </w:rPr>
              <w:t xml:space="preserve"> 15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5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охотничье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совместно с Камневым А.С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 xml:space="preserve">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1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9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Эмиль Эльд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сударственного охотничье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72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онального экологическ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7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 4</w:t>
            </w:r>
            <w:r>
              <w:rPr/>
              <w:t xml:space="preserve"> 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3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ионального эк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9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an 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регионального экологическ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e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гионального экологическ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3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4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ерг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регионального экологическ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7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Volkswagen Touareg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вронская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ьзования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1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luence 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М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спользования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0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использования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4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3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использования,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7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спользования,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06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4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спользования,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2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 2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itong motors sport</w:t>
            </w:r>
            <w:r>
              <w:rPr/>
              <w:t>-003,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7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чен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спользования,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  <w:t>долевая (20/3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1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спользования, воспроизводства лесов и арендных отнош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5,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е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едерального государственного лесн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eo</w:t>
            </w:r>
            <w:r>
              <w:rPr/>
              <w:t xml:space="preserve"> 201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9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я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федерального государственного лесного 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5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0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очк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едерального государственного лес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23,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3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ков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едерального государственного лесн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и защиты ле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2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рин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охраны и защиты ле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-Zafira</w:t>
            </w:r>
            <w:r>
              <w:rPr>
                <w:sz w:val="22"/>
                <w:szCs w:val="22"/>
              </w:rPr>
              <w:t xml:space="preserve">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4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и защиты ле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7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онной работы и документационного обеспе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47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chetti</w:t>
            </w:r>
            <w:r>
              <w:rPr>
                <w:sz w:val="22"/>
                <w:szCs w:val="22"/>
              </w:rPr>
              <w:t xml:space="preserve"> 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ELYSEE</w:t>
            </w:r>
            <w:r>
              <w:rPr>
                <w:sz w:val="22"/>
                <w:szCs w:val="22"/>
              </w:rPr>
              <w:t>,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0:00Z</dcterms:created>
  <dc:creator>1</dc:creator>
  <dc:description/>
  <cp:keywords/>
  <dc:language>en-US</dc:language>
  <cp:lastModifiedBy>User</cp:lastModifiedBy>
  <cp:lastPrinted>2011-04-04T10:59:00Z</cp:lastPrinted>
  <dcterms:modified xsi:type="dcterms:W3CDTF">2018-06-18T14:03:00Z</dcterms:modified>
  <cp:revision>17</cp:revision>
  <dc:subject/>
  <dc:title>СВЕДЕНИЯ</dc:title>
</cp:coreProperties>
</file>