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государств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ских служащих министерства строительного комплекса Рязанской области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99"/>
        <w:gridCol w:w="1276"/>
        <w:gridCol w:w="1559"/>
        <w:gridCol w:w="1417"/>
        <w:gridCol w:w="1134"/>
        <w:gridCol w:w="1276"/>
        <w:gridCol w:w="1276"/>
        <w:gridCol w:w="1134"/>
        <w:gridCol w:w="850"/>
        <w:gridCol w:w="1418"/>
        <w:gridCol w:w="1276"/>
        <w:gridCol w:w="1275"/>
      </w:tblGrid>
      <w:tr>
        <w:trPr>
          <w:trHeight w:val="19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лпатова Р. 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468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PAJER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35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пато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PAJER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35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468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н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6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865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 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бякин А. 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по правовым вопрос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3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сова Л.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688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 О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9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83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пиненко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5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55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игнеев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6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6748,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 Л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перевозки грузов и самоходной тех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 817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35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24</w:t>
            </w: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z w:val="20"/>
                <w:szCs w:val="20"/>
              </w:rPr>
              <w:t xml:space="preserve"> 6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2/4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</w:rPr>
              <w:t>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508 450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МАЗ 533702-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337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З</w:t>
            </w:r>
            <w:r>
              <w:rPr>
                <w:sz w:val="20"/>
                <w:szCs w:val="20"/>
                <w:lang w:val="en-US"/>
              </w:rPr>
              <w:t xml:space="preserve"> 5340B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AWASA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ZR</w:t>
            </w:r>
            <w:r>
              <w:rPr>
                <w:sz w:val="20"/>
                <w:szCs w:val="20"/>
              </w:rPr>
              <w:t>1100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рицеп с бортовой платформ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HMITZ</w:t>
            </w:r>
            <w:r>
              <w:rPr>
                <w:sz w:val="20"/>
                <w:szCs w:val="20"/>
              </w:rPr>
              <w:t xml:space="preserve"> S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перевозки водной техники - 829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3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69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ун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 A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53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HYUNDAI ix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лешов Ю.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мини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12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29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.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6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3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знецова Л. 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rPr/>
            </w:pPr>
            <w:r>
              <w:rPr>
                <w:sz w:val="20"/>
                <w:szCs w:val="20"/>
              </w:rPr>
              <w:tab/>
              <w:t>1500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rPr/>
            </w:pPr>
            <w:r>
              <w:rPr>
                <w:sz w:val="20"/>
                <w:szCs w:val="20"/>
              </w:rPr>
              <w:tab/>
              <w:t>7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GE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16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ITSUBISHI LANC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 легковому автомоби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И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RYSL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БМВ К100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9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чкова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87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ви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GE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45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7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ьш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AMA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Сталк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73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люкова И. 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д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MATR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44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ЛАРГ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9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9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9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O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4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068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4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4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уш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5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683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речина Е. 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273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Е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KTA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27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3059,4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кин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/6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75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ZD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X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91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менов С. 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K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03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rPr/>
            </w:pPr>
            <w:r>
              <w:rPr>
                <w:sz w:val="20"/>
                <w:szCs w:val="20"/>
              </w:rPr>
              <w:tab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3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ыкина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A  PICA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92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вцева Г. 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233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геева Г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80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мачё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ZAF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738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на О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974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годкина В. 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595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Ларг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37:00Z</dcterms:created>
  <dc:creator>sekretar</dc:creator>
  <dc:description/>
  <cp:keywords/>
  <dc:language>en-US</dc:language>
  <cp:lastModifiedBy>Sekretar</cp:lastModifiedBy>
  <cp:lastPrinted>2016-04-28T15:52:00Z</cp:lastPrinted>
  <dcterms:modified xsi:type="dcterms:W3CDTF">2018-04-23T15:16:00Z</dcterms:modified>
  <cp:revision>5</cp:revision>
  <dc:subject/>
  <dc:title>СВЕДЕНИЯ</dc:title>
</cp:coreProperties>
</file>