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8 г. по 31 декабря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276"/>
        <w:gridCol w:w="1276"/>
        <w:gridCol w:w="1418"/>
        <w:gridCol w:w="850"/>
        <w:gridCol w:w="851"/>
        <w:gridCol w:w="1133"/>
        <w:gridCol w:w="687"/>
        <w:gridCol w:w="936"/>
        <w:gridCol w:w="1445"/>
        <w:gridCol w:w="1162"/>
        <w:gridCol w:w="1582"/>
        <w:gridCol w:w="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ларированный доход за 2018 год (руб.)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ченко Д.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лав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ИА Соу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209,3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юндай Соляри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906,6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шо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: 1/61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59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347,4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БЕЛАВА 1220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Тойота Королла                                                  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3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4167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бухгалтерского уч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рова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Рено Дасте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 476,7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ицубиси Лансе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326,2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нформационного обеспеч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омский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ксваген </w:t>
            </w:r>
            <w:r>
              <w:rPr>
                <w:sz w:val="20"/>
                <w:szCs w:val="20"/>
                <w:lang w:val="en-US"/>
              </w:rPr>
              <w:t>Passa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ММЗ 810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637,3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893,9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лей В.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Cee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0226,5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территориального план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в Ю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Ниссан Микр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396,0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041,7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О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: 4/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753,5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ов С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,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679,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62,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Г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Volkswage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guan</w:t>
            </w: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588,69</w:t>
            </w:r>
          </w:p>
          <w:p>
            <w:pPr>
              <w:pStyle w:val="Normal"/>
              <w:ind w:hanging="5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00</w:t>
            </w:r>
            <w:r>
              <w:rPr>
                <w:sz w:val="20"/>
                <w:szCs w:val="20"/>
              </w:rPr>
              <w:t>,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47</w:t>
            </w:r>
            <w:r>
              <w:rPr>
                <w:sz w:val="20"/>
                <w:szCs w:val="20"/>
              </w:rPr>
              <w:t>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Renault Duste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21,5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радостроительного контроля и правового обеспеч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 М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494,2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203,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а Г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310,5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чкова И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: 7905/1632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: 31/6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979,5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сударственной экспертиз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бунова Т.П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771,6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812,8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ова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498/8940 в прав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ccen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3243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4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шина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500,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чный участок  (земли поселений)                     </w:t>
              <w:br/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участок (земли поселений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ли сельхозназначения                   </w:t>
              <w:b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хозназначе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и легковые:             </w:t>
              <w:br/>
              <w:t xml:space="preserve">Митсубиси «Паджеро», </w:t>
              <w:br/>
              <w:t>Опель «Астр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и грузовые:             </w:t>
              <w:br/>
              <w:t>МАН 19.464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Ван Ху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цупов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Рено Дасте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923,7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633,7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ин В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355,0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096,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кова Н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Skoda </w:t>
            </w:r>
            <w:r>
              <w:rPr>
                <w:sz w:val="20"/>
                <w:szCs w:val="20"/>
                <w:lang w:val="en-US"/>
              </w:rPr>
              <w:t>Fabi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147,7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 в прав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Skoda Rapi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Кавасаки ЕХ 650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43</w:t>
            </w:r>
            <w:r>
              <w:rPr>
                <w:sz w:val="20"/>
                <w:szCs w:val="20"/>
                <w:lang w:val="en-US"/>
              </w:rPr>
              <w:t>97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гнина И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453,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ченков В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 специалист  отдела эксперти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ЕНО «Меган-3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782,9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84,3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пеко Е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 специалист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33064,5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юш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164,5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К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А </w:t>
            </w:r>
            <w:r>
              <w:rPr>
                <w:sz w:val="20"/>
                <w:szCs w:val="20"/>
                <w:lang w:val="en-US"/>
              </w:rPr>
              <w:t>RI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701,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О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599,9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 в прав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816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а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VOLKSWAGEN POLO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812,8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якова Л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РЕНО ЛОГАН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687,4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560,4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ская А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Deawoo Lano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369,4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ько О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56,9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Лансе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валова О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Фольцваген Джетта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404,5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ценообразования в строительств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шкина О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евая  (1/2 в прав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419,5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>HYUNDAI</w:t>
            </w:r>
            <w:r>
              <w:rPr>
                <w:color w:val="333333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CRET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082,5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нина Г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Suzuki S</w:t>
            </w:r>
            <w:r>
              <w:rPr>
                <w:sz w:val="20"/>
                <w:szCs w:val="20"/>
              </w:rPr>
              <w:t>х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 206,3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лова О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але Аве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 831,6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технический отде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ченко О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Toyota Venz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684,5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Toyota </w:t>
            </w:r>
            <w:r>
              <w:rPr>
                <w:sz w:val="20"/>
                <w:szCs w:val="20"/>
                <w:lang w:val="en-US"/>
              </w:rPr>
              <w:t>Camry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657,7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5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40:00Z</dcterms:created>
  <dc:creator>Зайцева Ю Н</dc:creator>
  <dc:description/>
  <cp:keywords/>
  <dc:language>en-US</dc:language>
  <cp:lastModifiedBy>Ольга Г. Греченко</cp:lastModifiedBy>
  <dcterms:modified xsi:type="dcterms:W3CDTF">2019-05-15T08:38:00Z</dcterms:modified>
  <cp:revision>13</cp:revision>
  <dc:subject/>
  <dc:title>Сведения</dc:title>
</cp:coreProperties>
</file>